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328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Попечительском 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БОУ «Средняя общеобразовательная школа № 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Новоалтайска 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печительский совет МБОУ «Средняя общеобразовательная школа № 19 города Новоалтайска Алтайского края» (далее по тексту – Школа), в соответствии с пунктом 2 статьи 26 п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 № 273-ФЗ  «Об образовании в Российской Федерации» - это </w:t>
      </w:r>
      <w:r>
        <w:rPr>
          <w:rFonts w:cs="Times New Roman" w:ascii="Times New Roman" w:hAnsi="Times New Roman"/>
          <w:sz w:val="24"/>
          <w:szCs w:val="24"/>
        </w:rPr>
        <w:t>коллегиальный орган управления Учреждением, объединяющий на добровольной основе всех, кто заинтересован в развитии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печительский совет школы не является юридическим лицом. Порядок формирования и компетенция Попечительского совета определяются Уставом и Положением о Попечительском совете МБОУ «СОШ № 19 города Новоалтайска Алтайского края»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печительский совет объединяет на добровольной основе всех, кто заинтересован в развити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Попечительский совет является постоянно действующим коллегиальным органом МБОУ «СОШ № 19 города Новоалтайска Алтайского края». В состав Попечительского совета могут вхо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государственных орган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й различных форм собственности, предпринимательских и научных кругов, средств массовой информации, общественных объединений и ассоциаций, независимо от форм собствен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работник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(законные представители) обучающихс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лица, заинтересованные в совершенствовании деятельности и развити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Попечительского совета учреждения могут быть юридические лица, которые действуют через своих представителей. Представители юридического лица принимают участие в работе Попечительского совета учреждения на основании своих служебных полномочий или довер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печительский совет Учреждения формируется по приглашению директора школы либо заявлению граждан о желании войти в состав Попечитель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в состав Попечительского совета Учреждения вправе выдвиг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учающихся шко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сть (в том числе благотвор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компетенции Попечительского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печительский совет школы создается с целью содействия в совершенствовани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етенцию Попечительского совета МБОУ «СОШ № 19 города Новоалтайска Алтайского края» входи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существлении уставной деятельност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ешении актуальных задач развития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креплению и развитию материально-технической базы школы, благоустройству его помещений и территор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внебюджетных средств для обеспечения деятельности и развития школ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благотвор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членов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ля осуществления возложенных функций члены Попечительского совета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на рассмотрение  администрации, педагогического совета  школы по вопросам социализации воспитанников, в том числе внедрению в практику передового опыта работы, укреплению кадрового состава и развитию материально-технической базы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конференциях, совещаниях, семинарах, а также выступать в средствах массовой информации по вопросам социализации обучающихся, воспитанников и выпускников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рке деятельности учреждения, инициированной учредителем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в установленном порядке на заседаниях руководителей учреждений по вопросам, отнесенным к компетенции Попечительского совета, и принимать соответствующие решения, носящие рекомендательный харак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в деятельности школы вносить учредителю предложения о проведении проверки деятельност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остоянии педагогической деятельности от администрации учрежд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Попечительский совет несет ответствен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оевременное принятие и выполнение решений, входящих в его компетен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ксимальное использование собственных возможностей способствующих деятельности Попечительского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нятие ре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опечительский совет возглавляется председатель. Директор школы является не избираемым членом Попечительского совета учреждения и не может исполнять функции председателя. Председатель и заместитель председателя избираются ежегодно на первом заседании Попечительского совета, заместитель председателя исполняет функции секретаря и ведет протоколы заседаний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редседатель Попечительского совета организует текущую работу Попечительского совета, созывает его заседания, председательствует на них и организует ведение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тсутствие председателя попечительского совета его функции осуществляет заместитель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 Заместитель председателя Попечительского совета обеспечивает подготовку заседаний Попечительск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Попечительского совета не позднее, чем за три дня до дня проведения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4.4. Организационной формой работы Попечительского совета школы являются заседания, которые проводятся по мере необходимости, но не реже одного раза в полугодие. Решения принимаются открытым голосованием простым большинством голосов присутствующих на заседании не менее 2/3 членов Попечительского совета. Внеочередные заседания могут быть созваны его председателем по мере необходимости  или по требованию членов Попечительского совет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седания Попечительского совета правомочны при присутствии на них не менее 2/3 от числа всех членов Попечит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0. Протокол с решением в печатном или электронном виде передается всем членам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9:00Z</dcterms:created>
  <dc:creator>мед-пункт</dc:creator>
  <dc:description/>
  <cp:keywords/>
  <dc:language>en-US</dc:language>
  <cp:lastModifiedBy>Sh19-Kab</cp:lastModifiedBy>
  <cp:lastPrinted>2020-12-07T08:39:00Z</cp:lastPrinted>
  <dcterms:modified xsi:type="dcterms:W3CDTF">2020-12-29T02:12:00Z</dcterms:modified>
  <cp:revision>12</cp:revision>
  <dc:subject/>
  <dc:title/>
</cp:coreProperties>
</file>