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34619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одительском патруле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МБОУ «Средняя общеобразовательная школа № 19 города Новоалтайска Алтайского края» 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одительский патруль МБОУ «СОШ № 19 города Новоалтайска Алтайского края» является добровольным объединением родителей (законных представителей) обучающихся, созданный с целью профилактики и предупреждения безнадзорности, правонарушений, антиобщественных действий несовершеннолетних и несчастных случаев с детьми, в том числе на водных объек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одительский патруль создается в МБОУ «СОШ № 19 города Новоалтайска Алтайского края» из числа родителей (законных представителей), дети которых обучаются  в данном образовательном учрежде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ятельность Родительского патруля строится на принципах добровольности, равноправия, законности, уважения прав и свобод челове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воей деятельности Родительский патруль руководствуется Конституцией Российской Федерации, нормативно-правовыми актами Российской Федерации и Алтайского края, настоящим Положени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Родительский патруль осуществляет свою работу во взаимодействии с педагогическим коллективом учреждения, родительским комитетом школы, муниципальным органом управления образованием, территориальным органом внутренних дел, органами социальной защиты населения, опеки и попечительства, здравоохранения, комиссией по делам несовершеннолетних и защите их прав муниципального образования (далее – КДНиЗП) и други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едупреждение и пресечение правонарушений и антиобщественных действий несовершеннолетних, выявление и устранение причин и условий, способствующих этому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Предупреждение безнадзорности и беспризорности несовершеннолетних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Предупреждение и профилактика несчастных случаев с детьм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функции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Выявление фактов нарушения социальных норм поведения в условиях организованного отдыха и досуга несовершеннолетних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Своевременное выявление фактов ненадлежащего воспитания и содержания родителями несовершеннолетних дете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Оказание помощи несовершеннолетним и семьям, находящимся в социально опасном положени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формирования и организации работы родительского патруля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Создание родительского патруля оформляется приказом руководителя муниципального общеобразовательного учреждения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В состав родительского патруля входят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родители (лица, их заменяющие), которые по своим моральным, деловым качествам и состоянию здоровья способны выполнять принятые на себя обязан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представители администрации МБОУ «СОШ № 19 города Новоалтайска Алтайского края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представители органов и учреждений системы профилактики безнадзорности и правонарушений несовершеннолетних муниципального образования (по возможности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сотрудники территориального органа внутренних дел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и права членов родительского патруля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Родительский патруль осуществляет патрулирование территории общеобразовательного учреждения, мест массового отдыха и досуга несовершеннолетних, расположенных на территориях, прилегающих к учреждению, места опасные для нахождения несовершеннолетних без сопровождения взрослых (реки, водоемы и т.п.)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По результатам проведенного рейда в течение 24 часов должен проинформировать КДН и ЗП,  органы полиции о выявленных несовершеннолетних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Член Родительского патруля обяза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быть тактичным, вежливым, внимательным в общении с граждан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активно участвовать в предупреждении и пресечении правонарушений и антиобщественных действий несовершеннолетних, выявлении и устранении причин и условий, способствующих этом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проводить профилактическую работу с несовершеннолетними, нарушающими общепринятые нормы поведения, общественный порядок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Член родительского патруля имеет прав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проводить с родителями профилактические беседы, направленные на пресечение их противоправного повед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сообщать родителям несовершеннолетних о противоправных действиях их дете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ация родительского патруля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урнал учета рейдов, проведённых Родительским патрулём (указать № п/п, дату и время проведения, объект проведения рейда, ФИО участников рейда, при необходимости - примечание)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Утверждённый график проведения рейдов родительского патруля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По итогам мероприятий, проведённых в ходе патрулирования, подготавливается справка (акт), которая содержит информацию о лицах, проводивших патрулирование, времени и маршруте родительского патруля, осуществлённой работе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Итоги рейдов родительского патруля не реже 1 раза в месяц рассматриваются на заседании Совета по профилактике безнадзорности и правонарушений несовершеннолетних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Заместитель директора по воспитательной работ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ведёт журнал учёта рейдов родительского патруля, координирует выполнение графика рейд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обобщает и анализирует информацию по итогам рейдов родительского патруля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Директор МБОУ «СОШ № 19 города Новоалтайска Алтайского края» координирует взаимодействие родительского патруля с органами внутренних дел, комитету по образованию г.Новоалтайска и т.д..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2:00Z</dcterms:created>
  <dc:creator>*</dc:creator>
  <dc:description/>
  <cp:keywords/>
  <dc:language>en-US</dc:language>
  <cp:lastModifiedBy>Sh19-Kab</cp:lastModifiedBy>
  <cp:lastPrinted>2020-07-20T10:57:00Z</cp:lastPrinted>
  <dcterms:modified xsi:type="dcterms:W3CDTF">2020-11-06T04:01:00Z</dcterms:modified>
  <cp:revision>8</cp:revision>
  <dc:subject/>
  <dc:title>Положение  о родительском патруле</dc:title>
</cp:coreProperties>
</file>