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19 города Новоалтайск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01.04.2025</w:t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843"/>
        <w:gridCol w:w="2268"/>
        <w:gridCol w:w="2130"/>
        <w:gridCol w:w="1560"/>
        <w:gridCol w:w="2549"/>
        <w:gridCol w:w="2125"/>
        <w:gridCol w:w="1417"/>
        <w:gridCol w:w="709"/>
        <w:gridCol w:w="850"/>
      </w:tblGrid>
      <w:tr>
        <w:trPr>
          <w:trHeight w:val="459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(наименование учебного заведения, год окончани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по дипло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преподаваемый предмет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рады, з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</w:tr>
      <w:tr>
        <w:trPr>
          <w:trHeight w:val="63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пециаль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ер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технический университет им. И.И. Ползунова, 20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специальности «Промышленное и гражданск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 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П 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профильная Академия непрерывного образования» ,2023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согласно обновленным ФГОС и ФАОП НОО, ООО И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 г. Липецк, «Современные педагогические технологии и специфические особенности преподавания предмета «Основы религиозных культур и светской этики» в условиях реализации ФГОС», 2024г.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ы в начальной школе: развиваем самостоятельность и применяем знания на практике», 2024, 72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сновы теории и методики преподавания математики в школе», сентябрь 2017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 0212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теория и методика начального образования», сентябрь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 483100359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преподавания предмета «Английский язык" в образовательной организации»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: теория и методика преподавания в образовательной организации»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: теория и методика преподавания в сфере начального общего, основного общего, среднего общего образования"»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Российский государственный профессионально-педагогический университет», г. Екатеринбург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4 00274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/безопасность жизнедеятельности и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ВО «Государственный университет просвещен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реподавания учебного предмета «Основы безопасности и защиты Родины» в условиях внесения изменений   в ФОП ООО и ФОП СОО», 2024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ФГБОУ ВО АГПУ, 2024, 24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чебный предмет «Основы безопасности и защиты Родины»: практико-ориентированное обу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ООО «Московский институт профессиональной переподготовки и повышения квалификации педагогов», 2025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Оказание первой помощи в образовательной организ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ё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 19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№ 289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ые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Алтайского края по образованию и делам молодежи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23825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40863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/бакалавр/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пра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исторической науки и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т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04074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дополнительной специальностью Информатика/ Учитель математики 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согласно обновленным ФГОС и ФАОП НОО, ООО и СО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СД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у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08  0050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/бакалавр/математ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мате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 2022, 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о 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щего образования в условиях реализации ФГОС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ыжахин Дмитрий Фелик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совместитель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технический университет им. И.И. Ползу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8685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обучение» / инженер-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ндриана Митрофановича Топо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обучения учебному предмету «Труд (технология)» в условиях реализации обновленной ФОП ООО», 2024, 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. В.К.Штильке, 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18 0556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ОУ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2022, 58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 №2374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юриспруденция/учитель истории и юриспруденции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история, обществознание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Москва, 2023г., 60 часов, №150000238224, у-040675/б «Школа современного учителя истории и обществознания: достижения российской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лтайский институт цифровых технологий и оценки качества образования имени Олега Ростиславовича Львова» Барнаул, 2023г., 36 часов, №2208000579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ая образовательная среда:информационно-методическое и технологическое сопровождение учителей-предметников приреализации обновленных ФГОС ООО, ФГОС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дминистрации города Новоалтайска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образования и науки Алтайского края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№18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декабрь 2023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декабрь 2023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ия: организация обучения, воспитания, коррекция нарушений развития и социальной адаптации обучающихся с тяжелыми нарушениями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О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дународны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полнительной профессиональной программе переподготовки Специальное (дефектологическое) образование по профилю «Олигофренопедагог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осковский институт профессиональной переподготовки и повышения квалификации педагог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Методика организации образовательного процесса в начальном общем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, 30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ниц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7959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уче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-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лтайского краевого Законодательного собрания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ля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государственный 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580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 с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а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государственный 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е образование в профессиональ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/перевод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2025, 36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жа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1599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немец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Содержание применение ФГОС начального общего образования, утверждённого приказом Минпросвещения России №586 от 31.05.2021 года» 36 часов г.Омск май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 – 17.11.2025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О «Государственный университет просвещения» по программе дополнительного профессионального образования «Реализация системы наставничества педагогических работников в образовательный организациях» март-апрель 2024г., Мытищи, 36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омитета по образованию администрации г. Новоалтайска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9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б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влодарский гуманитарно-педагогический колледж), 2003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Б 025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дарский государственный педагогический университет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Б 0058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/ учитель немецкого языка основ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/бакалавр педагогики и методики нач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вят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университет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67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университет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00028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в техносфер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в техносфер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преподаватель основ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г. Москва, «Оказание первой помощи в образовательной организации», ноябрь 2024, 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г. Москва, «Организация работы с обучающимися с ограниченными возможностями здоровья (ОВЗ) в соответствии с ФГОС», ноябрь 2024, 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г. Смоленск, «Современные образовательные технологии в преподавании химии с учетом ФГОС», ноябрь 2024, 36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имия: теория и методика преподавания в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гтя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8623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ология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о курсу «Начальные классы»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омитета администрации по народному образованию г. Новоалтайска, 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ое педагогическое училище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 №661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№0465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/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/учитель русского языка и литературы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ая безопасность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правление образовательной деятельностью в условиях реализации обновленных ФГОС НОО 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ПОО «Многопрофильная Академия непрерывного образования», г. Омск по курсу «Менеджмент в образован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Ф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бры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й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862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ология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правление образовательной деятельностью в условиях реализации обновленных ФГОС НОО 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ОО «МИПКИП», г. Липецк, 2024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Современные методики и технологии в деятельности социальног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ФГАОУВО «Государственный университет просвещения», 2024, 24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ФГБОУ ВО АГПУ, 2024, 24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чебный предмет «Основы безопасности и защиты Родины»: практико-ориентированное обуч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о 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еджмент в образовании»,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едагогическое образование: учитель ОБЖ в условиях реализации ФГОС»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ГУ ,г. Барнаул, «Социальный педагог», 256 ч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дминистрации города Новоалтайска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5299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 и вычислительная техника/ Учитель математики, информатики и ВТ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информатика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 Липецк, 2024, 26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. Управление образовательной организацией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дминистрации города Новоалтайска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образования и науки Алтайского края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м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/ преподаватель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ист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ая безопасность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правление образовательной деятельностью в условиях реализации обновленных ФГОС НОО 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октябрь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ой организацией в условиях реализации обновленного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Б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сфер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342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ного управления образования и молодежной политики Алтайского края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свещения РФ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ьи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 0495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русский язык, литература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бучения русскому языку в образовательной организации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к сдаче ОГЭ по русскому языку в условиях реализаци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омитета по образовани.ю Железнодорожного района города Барнаула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КЗС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д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ая государственная педагогическая академия г. 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039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7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1130163 рег. номер 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 дополнительной специальностью юриспруден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образовательной программы: Истор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иверситет Иннополис». г.Иннополис,2022,144 ч. «Цифровые технологии в преподавании профильных дисципл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«Академия реализации государственной политики и профессионального образован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 (куратора), 2022, 5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«Академия реализации государственной политики и профессионального образован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библиотеки цифрового образовательного контента в учебной деятельности» 2022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У ДПО «Алтайский институт развития образования имени А.М. Торопова», г. Барнаул, «Реализация требований обновленных ФГОС НОО, ФГОС ООО в работе учителя», 2023 г., 36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согласно обновленным ФГОС и ФАОП НОО, ООО, СОО», 2023, 36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учеб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географ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ПОО «Многопрофильная Академия непрерывного образования», г. Омск по курсу «Менеджмент в образован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ьбах (Лукьянченко) Антон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«Барнаульский государственный педагогический университе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 0371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иностранных языков и культур/лингвист, преподаватель английского и немецкого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убернатора,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КГБ ПОУ «Барнаульский государственный педагогический колледж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18 0466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черчение/учитель изобразительного искусства и чер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музыка, ИЗ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ЛИИН 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С 0901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иностранных языков и культур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нгвист, преподаватель английского и немецкого язы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«Повышение мотивации и эффективности обучения иностранному языку с помощью интерактивных тренажеров (на примере английского языка», ноябрь 2024, 1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КЗС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мл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169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 учитель математики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ноябрь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статистики в условиях реализации обновленного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ноябрь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математики в условиях реализации обновленного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ного управления образования и молодежной политики Алтайского края,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Галина Рейнголь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Барнаульское педагогическое училище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Т № 4187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 /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 грамота КОА г.Новоалтайска,201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ч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ы- Курганский педагогический институт им. И. Джансугу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№7185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доп. спец. физика/ Учитель математики и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КАУ ДПО «Алтайский институт развития образования имени Адриана Митрофановича Топорова», г. Барнаул, 2022 г., 24 ч.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математик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лтайского краевого Законодательного Собрания,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мак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2893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феры образования РФ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нева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ое педагогическое училище №1, 1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 № 661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ий государственный педагогический университет, 1994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 005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«Алтайский государственный педагогический университет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32524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/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/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литературное образование)/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Москва,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ИРО им. А.М. Топорова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ия в систем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ПНП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Ф.М. Достое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04 000113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 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Ф.М. Достое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04 0006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ПОУ ОО «ООКК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05 00095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социально-куль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ЦТиОКО им. О.Р. Львова», «Цифровая образовательная среда: практические аспекты реализации проекта в образовательной организации», 36 ч.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ЦТиОКО им. О.Р. Львова», «Управленческие механизмы повышения качества муниципальной системы образования», 36 ч.;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ЦТиОКО им. О.Р. Львова», «Цифровые технологии в управлении общеобразовательной организацией», 36 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2023 г., АНПОО «МАНО», «Комплексная безопасность образовательной организации», 36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НАДП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42015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информатики и ИКТ. Педагогическая деятельность по проектированию и реализации образовательного процесса», 54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, Почетная грамота КОА города Новоал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454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/ Географ.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биология, физика, география, технолог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географии: достижения российской науки», май 2023, 6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лтайский институт развития образования имени Адриана Митрофановича Топо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 (география)», май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ПН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Ф,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ИН 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05468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иностранных языков и культур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нгвист, преподаватель английского и немецкого язы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июнь 2024, 72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ы развития навыков эффективного и уверенного общения на английском языке у старших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июнь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ятельность классного руководителя в соответствии с ФГОС в условиях современно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осковский институт профессиональной переподготовки и повышения квалификации педагогов», 2024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осковский институт профессиональной переподготовки и повышения квалификации педагогов», 2025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первой помощи в образовательной организ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2893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 и вычислительная техника/ Учитель физики, информатики и ВТ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химия, биология, физика, географ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Ф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м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В №06390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ного управления образования и молодежной политики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п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-Казахст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№743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университет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 0118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графия с дополнительной специальностью биология» / учитель географ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/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химия, биолог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свещения РФ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ар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ое педагогическое училище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 №38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/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, 25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технологии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ак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6178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ология»/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г. Смоленск, 2018г., 3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рганизации образовательного процесса в начальном общем образовании, разработанной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ха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рис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4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ха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и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 гуманитарно-юридический инновационный университет г. Сем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512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уче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КАО ДПО «Алтайский институт развития образования имени Адриана Митрофановича Топорова», г. Барнаул, 2021, 72 ч., «Основные подходы к проектированию, организации и анализу современного урока в начальной школ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КСЭ и ОДНКНР в условиях реализации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я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знецкий государственный педагогический институт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ВС 027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/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русский язык и литератур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ОА г.Новоалтайск, 20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368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 учитель математики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иПК педагогов», Москва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ческие аспекты применения современных технологий при обучении школьников математике в рамках ФГОС 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иПК педагогов», Москва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Смолен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иПК педагогов», Москва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введения и реализации обновленного ФГОС 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иПК педагогов», Москва, 2023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трудового законодательства и охраны труда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Смоленск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спекты преподавания самостоятельного учебного курса «Вероятность и статистика» в условиях реализаци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Смоленск,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Смоленск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ункциональной грамотности у обучающихся средствами математ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ым учрежд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ГПУ,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 (дефектологическое образование» по специальности «Логопе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, 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ьютор в инклюзивной школе», 2025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рганизации образовательного процесса в начальном обще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 27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бо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ое педагогическое училище, 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Т № 280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 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 № 561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/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учитель математики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2023, 36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СД,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ро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институт искусства и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 03419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образование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ИЗО, музык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 Липецк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. Управление образовательной организацией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менеджер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СД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 №5613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/ учитель русского языка и литературы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русский язык, литератур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ВО «Государственный университет просвещения», «Реализация системы наставничества педагогических работников в образовательных учреждениях», апрель 2024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ППиП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Методика обучения русскому языку в образовательных организациях в условиях реализации ФГОС», октябрь 2024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сковский  институт ПП и ПК педагогов», г. Москва, ноябрь 2024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зучение классической русской литературы в современном контексте на уроках с учетом реализации ФГОС СО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никова Евген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университет, 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0620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 по специальности «Фил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учитель русского языка и литера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русский язык, литератур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урок, «Организация социально-педагогической деятельности в условиях реализации ФГОС», 300 ч., 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 19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 3689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и немецкий языки/ учитель французского и немецкого языков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иностранный язык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Ф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024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ОУ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2022, 58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ИРО им. А.М. Торопова»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офессиональных компетенций учителей в области преподавания предметных областей ОРКСЭ и ОДНКНР в условиях современного образовательного простра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Государственный университет просвещения», Мытищи,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системы наставничества педагогических работни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ПОО «Многопрофильная Академия непрерывного образования», г. Омск по курсу «Менеджмент в образован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Алтайского края,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ь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а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ое педагогическое училище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 № 661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академия предпринимательства при правительстве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 03566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воспитание» / 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, анализ и аудит» /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ВО «Государственный университет просвещ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учебному предмету «Труд (технология)» в условиях внесения изменений в ФОП ООО», 2024, 72 ча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Многопрофильная Академия непрерывного образования», г. Омск по курсу «Тех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лтайского краевого Законодательного Собрания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хо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-Алтайское педагогическое учил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Т №418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15992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, старший пионерский вожатый»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старший пионерский вожат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ематика»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Содержание и применение ФГОС начального общего образования, утвержденного приказом Минпросвещения России №286 от 31.05.2021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ОУ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2022, 58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Алтайского края по образованию и делам молодежи,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бот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уард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ий государственный институт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№ 7237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/ преподаватель-тренер по классической борь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физической культуры в соответствии с требованиями ФОП НОО, ООО и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согласно обновленным ФГОС и ФАОП НОО, ООО и СО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порта России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Алтайского края по образованию и делам молодежи,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свещения РФ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бот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ий технологический институт пищевой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 № 427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18 0187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бродильных производств/ Инженер-технолог бродильны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/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физической культуры в соответствии с требованиями ФОП НОО, ООО и СО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34 0274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/Физ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ереподготовки и повышения квалификации педагогов», 2024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и немецкого я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по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19010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дополнительной специальностью ИНФОРМАТИКА/ УЧИТЕЛЬ МАТЕМАТИКИ 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по УВР, учитель мате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ая безопасность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математика)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по программе «Организация менеджмента в образовательной организации», г. Смоленск,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повало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технический университет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28476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ОВЕДЕНИЕ» / СПЕЦИАЛИСТ-РЕГИОН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ногопрофильная Академия непрерывного образования», г. Омск,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применение ФГОС основного общего образования, утвержденного приказом Министерства Просвещения России №286 от 31.05.2021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ПОО «Многопрофильная Академия непрерывного образования», г. Омск по курсу «Педагогическое образование: английский язык в образовательных организациях в условиях реализации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ч.,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колледж им. В.К. Штил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1805564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Оказание первой помощи пострадавшим в образовательной организации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лях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 0846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лтай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461179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р Педагогическ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 с двумя профилями подгото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ПО «Алтайский институт цифровых технологий и оценки качества образования имени О.Р. Львова», «Цифровая образовательная среда: практические аспекты реализации проекта в образовательной организации», декабрь 2022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Государственный институт русского языка им. А.С. Пушкина», «Технология международного позиционирования России в сфере продвижения русского языка и образования на русском», декабрь 2022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«Институт стратегии развития образования», «Преподавание русского языка, литературного чтения, литературы, родных языков и родных литератур в условиях введения ФООП», ноябрь, 2023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Использование библиотеки цифрового образовательного контента в учебной деятельности», ноябрь 2023, 3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Комфортная школа: основы проектирования образовательной среды в общеобразовательной организации», декабрь 2023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О «Государственный университет просвещения», «Раннее выявление, профилактика девиаций поведения, оказания своевременной педагогической помощи детям /подросткам с девиациями поведения», апрель 2024, 24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пилевая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университет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0620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ОЛОГИЯ» /ФИЛОЛОГ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чик в сфере профессиональной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– 17.11.2025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омитета по образованию Администрации г. Новоалтайска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овоалтайского городского Собрания депутатов,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ульски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342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/ учитель русского языка и литературы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Учебный центр «ПромСтро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в общеобразовательной организации»,2022, 1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БОУВО МГППУ, Москва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еятельности педагога –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ьютор в инклюзивной школе», 2025, 72 ч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иППРО БГПУ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Алтайского краевого Законодательного Собрания,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образования и науки Алтайского кра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льж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Б 05978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ООО в работе учителя (начальные классы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2022,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«Управление образовательной деятельностью в условиях реализации обновленных ФГОС НОО и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Москва,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Москва, 2024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МАНО» по программе «Инклюзивное образование детей с ОВЗ согласно обновленным ФГОС и ФАОП НОО, ООО и СОО» декабрь. 2023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П и ПК педагогов», Москва, 2024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осковский институт ПП и ПК педагогов», Москва, 2024, 36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ОУВО «Государственный институт просвещения», Мытищи,2024,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системы наставничества педагогических работников в образовательных организация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ПКИП», Липец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 26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. Управление образовательной организацией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образования администрации Покровского р-на Орловской области,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ГСД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5:00Z</dcterms:created>
  <dc:creator>Завуч</dc:creator>
  <dc:description/>
  <cp:keywords/>
  <dc:language>en-US</dc:language>
  <cp:lastModifiedBy>User</cp:lastModifiedBy>
  <cp:lastPrinted>2022-12-15T14:49:00Z</cp:lastPrinted>
  <dcterms:modified xsi:type="dcterms:W3CDTF">2025-04-02T01:38:00Z</dcterms:modified>
  <cp:revision>141</cp:revision>
  <dc:subject/>
  <dc:title>Сведения о педагогических работниках</dc:title>
</cp:coreProperties>
</file>