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/>
        <w:ind w:left="720" w:hanging="0"/>
        <w:jc w:val="center"/>
        <w:rPr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  <w:t>5    Материально-техническое обеспечение образовательной деятельности школы</w:t>
      </w:r>
    </w:p>
    <w:p>
      <w:pPr>
        <w:pStyle w:val="Normal"/>
        <w:spacing w:lineRule="atLeast" w:line="306"/>
        <w:jc w:val="center"/>
        <w:rPr/>
      </w:pPr>
      <w:r>
        <w:rPr>
          <w:b/>
          <w:color w:val="282828"/>
          <w:sz w:val="22"/>
          <w:szCs w:val="22"/>
        </w:rPr>
        <w:t xml:space="preserve">Раздел 1. Обеспечение образовательной деятельности оснащенными зданиями, строениями, </w:t>
      </w:r>
      <w:r>
        <w:rPr/>
        <w:t>сооружениями, помещениями и территориями</w:t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999"/>
        <w:gridCol w:w="4678"/>
        <w:gridCol w:w="1984"/>
        <w:gridCol w:w="2552"/>
        <w:gridCol w:w="2410"/>
        <w:gridCol w:w="2268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  <w:p>
            <w:pPr>
              <w:pStyle w:val="Normal"/>
              <w:jc w:val="center"/>
              <w:rPr/>
            </w:pPr>
            <w:r>
              <w:rPr/>
              <w:t>зданий, строений,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, 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, строений, сооружений,   помещений, территорий (учебные, учебно-вспомогательные, подсобные, административные   и др.) с указанием площади (кв. м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 и др.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-собственника (арендодателя,   ссудодателя и др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8080   Алтайский край, г. Новоалтайск, ул. Прудская,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ой   проект здания для осуществления образовательного процесса </w:t>
            </w:r>
          </w:p>
          <w:p>
            <w:pPr>
              <w:pStyle w:val="Normal"/>
              <w:jc w:val="center"/>
              <w:rPr/>
            </w:pPr>
            <w:r>
              <w:rPr/>
              <w:t>общей   площадью-4181,7 кв.м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 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е   бессрочное пользован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  по управлению муниципальным имуществом г. Новоалтайск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03.2007 г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03.200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кт   проверки готовности общеобразовательного учреждения к учебному году от 15.08.2016 год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666666"/>
              </w:rPr>
            </w:pPr>
            <w:r>
              <w:rPr/>
              <w:t>  </w:t>
            </w:r>
            <w:r>
              <w:rPr>
                <w:b/>
                <w:bCs/>
                <w:color w:val="666666"/>
              </w:rPr>
              <w:t>Учебные        кабинеты</w:t>
            </w:r>
          </w:p>
          <w:p>
            <w:pPr>
              <w:pStyle w:val="Normal"/>
              <w:rPr/>
            </w:pPr>
            <w:r>
              <w:rPr/>
              <w:t>Кабинет начальных классов -8  –  345,9</w:t>
            </w:r>
          </w:p>
          <w:p>
            <w:pPr>
              <w:pStyle w:val="Normal"/>
              <w:rPr/>
            </w:pPr>
            <w:r>
              <w:rPr/>
              <w:t>Спортивный зал -2- 325,1</w:t>
            </w:r>
          </w:p>
          <w:p>
            <w:pPr>
              <w:pStyle w:val="Normal"/>
              <w:rPr/>
            </w:pPr>
            <w:r>
              <w:rPr/>
              <w:t>Кабинет обсл. труда – 1 – 68,9</w:t>
            </w:r>
          </w:p>
          <w:p>
            <w:pPr>
              <w:pStyle w:val="Normal"/>
              <w:rPr/>
            </w:pPr>
            <w:r>
              <w:rPr/>
              <w:t>Технические мастерские – 2- 132,2</w:t>
            </w:r>
          </w:p>
          <w:p>
            <w:pPr>
              <w:pStyle w:val="Normal"/>
              <w:rPr/>
            </w:pPr>
            <w:r>
              <w:rPr/>
              <w:t>Кабинет русского языка и   литературы-  4- 197,4</w:t>
            </w:r>
          </w:p>
          <w:p>
            <w:pPr>
              <w:pStyle w:val="Normal"/>
              <w:rPr/>
            </w:pPr>
            <w:r>
              <w:rPr/>
              <w:t>Кабинет математики -4- 194,2</w:t>
            </w:r>
          </w:p>
          <w:p>
            <w:pPr>
              <w:pStyle w:val="Normal"/>
              <w:rPr/>
            </w:pPr>
            <w:r>
              <w:rPr/>
              <w:t>Кабинет информатики -1- 64,1</w:t>
            </w:r>
          </w:p>
          <w:p>
            <w:pPr>
              <w:pStyle w:val="Normal"/>
              <w:rPr/>
            </w:pPr>
            <w:r>
              <w:rPr/>
              <w:t>Кабинет химии – 1 – 65,1</w:t>
            </w:r>
          </w:p>
          <w:p>
            <w:pPr>
              <w:pStyle w:val="Normal"/>
              <w:rPr/>
            </w:pPr>
            <w:r>
              <w:rPr/>
              <w:t>Кабинет  физики -1- 49,3</w:t>
            </w:r>
          </w:p>
          <w:p>
            <w:pPr>
              <w:pStyle w:val="Normal"/>
              <w:rPr/>
            </w:pPr>
            <w:r>
              <w:rPr/>
              <w:t>Кабинет биологии – 1- 63,3</w:t>
            </w:r>
          </w:p>
          <w:p>
            <w:pPr>
              <w:pStyle w:val="Normal"/>
              <w:rPr/>
            </w:pPr>
            <w:r>
              <w:rPr/>
              <w:t>Кабинет иностранных языков -4-   140,8</w:t>
            </w:r>
          </w:p>
          <w:p>
            <w:pPr>
              <w:pStyle w:val="Normal"/>
              <w:rPr/>
            </w:pPr>
            <w:r>
              <w:rPr/>
              <w:t>Кабинет  ИЗО и музыки 1– 48,8</w:t>
            </w:r>
          </w:p>
          <w:p>
            <w:pPr>
              <w:pStyle w:val="Normal"/>
              <w:rPr/>
            </w:pPr>
            <w:r>
              <w:rPr/>
              <w:t>Кабинет географии -1-  66,6</w:t>
            </w:r>
          </w:p>
          <w:p>
            <w:pPr>
              <w:pStyle w:val="Normal"/>
              <w:rPr/>
            </w:pPr>
            <w:r>
              <w:rPr/>
              <w:t>Кабинет истории -1- 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>
                <w:b/>
                <w:bCs/>
              </w:rPr>
              <w:t>Учебно – вспомогательные помещения:</w:t>
            </w:r>
          </w:p>
          <w:p>
            <w:pPr>
              <w:pStyle w:val="Normal"/>
              <w:rPr/>
            </w:pPr>
            <w:r>
              <w:rPr/>
              <w:t>Лаборантские -4- 62,3</w:t>
            </w:r>
          </w:p>
          <w:p>
            <w:pPr>
              <w:pStyle w:val="Normal"/>
              <w:rPr/>
            </w:pPr>
            <w:r>
              <w:rPr/>
              <w:t>Библиотека - медиатека -1-   97,2</w:t>
            </w:r>
          </w:p>
          <w:p>
            <w:pPr>
              <w:pStyle w:val="Normal"/>
              <w:rPr/>
            </w:pPr>
            <w:r>
              <w:rPr/>
              <w:t>Кабинет психолога -1- 27,9</w:t>
            </w:r>
          </w:p>
          <w:p>
            <w:pPr>
              <w:pStyle w:val="Normal"/>
              <w:rPr/>
            </w:pPr>
            <w:r>
              <w:rPr/>
              <w:t>Организаторская – 1 – 14,6</w:t>
            </w:r>
          </w:p>
          <w:p>
            <w:pPr>
              <w:pStyle w:val="Normal"/>
              <w:rPr/>
            </w:pPr>
            <w:r>
              <w:rPr/>
              <w:t>Игровая комната – 1 – 20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одсобные помещения:</w:t>
            </w:r>
          </w:p>
          <w:p>
            <w:pPr>
              <w:pStyle w:val="Normal"/>
              <w:rPr/>
            </w:pPr>
            <w:r>
              <w:rPr/>
              <w:t>Туалеты -6- 62,22</w:t>
            </w:r>
          </w:p>
          <w:p>
            <w:pPr>
              <w:pStyle w:val="Normal"/>
              <w:rPr/>
            </w:pPr>
            <w:r>
              <w:rPr/>
              <w:t>Гардероб – 1- 58,0</w:t>
            </w:r>
          </w:p>
          <w:p>
            <w:pPr>
              <w:pStyle w:val="Normal"/>
              <w:rPr/>
            </w:pPr>
            <w:r>
              <w:rPr/>
              <w:t>Пищеблок -1- 126,91</w:t>
            </w:r>
          </w:p>
          <w:p>
            <w:pPr>
              <w:pStyle w:val="Normal"/>
              <w:rPr/>
            </w:pPr>
            <w:r>
              <w:rPr/>
              <w:t>Обеденный зал – 1 – 259,7</w:t>
            </w:r>
          </w:p>
          <w:p>
            <w:pPr>
              <w:pStyle w:val="Normal"/>
              <w:rPr/>
            </w:pPr>
            <w:r>
              <w:rPr/>
              <w:t>Рекреации -6- 704,3</w:t>
            </w:r>
          </w:p>
          <w:p>
            <w:pPr>
              <w:pStyle w:val="Normal"/>
              <w:rPr/>
            </w:pPr>
            <w:r>
              <w:rPr/>
              <w:t>Складские помещения -4 - 38,2</w:t>
            </w:r>
          </w:p>
          <w:p>
            <w:pPr>
              <w:pStyle w:val="Normal"/>
              <w:rPr/>
            </w:pPr>
            <w:r>
              <w:rPr/>
              <w:t>Подвал - 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ые помещения:</w:t>
            </w:r>
          </w:p>
          <w:p>
            <w:pPr>
              <w:pStyle w:val="Normal"/>
              <w:rPr/>
            </w:pPr>
            <w:r>
              <w:rPr/>
              <w:t>Кабинет директора -1- 14,9</w:t>
            </w:r>
          </w:p>
          <w:p>
            <w:pPr>
              <w:pStyle w:val="Normal"/>
              <w:rPr/>
            </w:pPr>
            <w:r>
              <w:rPr/>
              <w:t>Приемная  - 1 – 17,4</w:t>
            </w:r>
          </w:p>
          <w:p>
            <w:pPr>
              <w:pStyle w:val="Normal"/>
              <w:rPr/>
            </w:pPr>
            <w:r>
              <w:rPr/>
              <w:t>Кабинет заместителей директора -2-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41,5</w:t>
            </w:r>
          </w:p>
          <w:p>
            <w:pPr>
              <w:pStyle w:val="Normal"/>
              <w:rPr/>
            </w:pPr>
            <w:r>
              <w:rPr/>
              <w:t>Бухгалтерия   -1- 13,3</w:t>
            </w:r>
          </w:p>
          <w:p>
            <w:pPr>
              <w:pStyle w:val="Normal"/>
              <w:rPr/>
            </w:pPr>
            <w:r>
              <w:rPr/>
              <w:t>Учительская – 1- 48,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медицинский кабинет-1- 15,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Фойе, лестничные площадки, щитовые, другие вспомогательные   помещения- 744,7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 Земельный участок площадью</w:t>
            </w:r>
            <w:r>
              <w:rPr/>
              <w:t> –21,677 кв.м ., в том числе   спортивная площадка, футбольное поле, волейбольная площадка, гимнастический   комплекс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  образование г. Новоалтайск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кв. м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858,7  кв.м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6" w:before="0" w:after="225"/>
        <w:jc w:val="center"/>
        <w:rPr/>
      </w:pPr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"/>
        <w:gridCol w:w="3664"/>
        <w:gridCol w:w="2538"/>
        <w:gridCol w:w="3838"/>
        <w:gridCol w:w="2268"/>
        <w:gridCol w:w="2268"/>
      </w:tblGrid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 xml:space="preserve">№ </w:t>
            </w:r>
            <w:r>
              <w:rPr>
                <w:color w:val="282828"/>
              </w:rPr>
              <w:t>п/п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бъекты и помеще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Фактический адрес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бъектов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и   помещений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Форма владения,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ользования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перативно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управление, аренда,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безвозмездное пользование   и др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Наименование организации-собственника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(арендодателя, ссудодателя и др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Реквизиты и сроки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действия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равоустанавливающих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документов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6</w:t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омещения для работы   медицинских работников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658080   Алтайский край, г. Новоалтайск, 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ул. Прудская, 8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перативное   управле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остоянное   бессрочное пользование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Комитет   по управлению муниципальным имуществом г. Новоалтайск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26.03.2007 г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А № 389336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10.05.2006 г. 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Медицинский кабинет 1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омещения для   питания обучающихся, воспитанников и работников-1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658080   Алтайский край, г. Новоалтайск, 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ул. Прудская, 8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перативное   управле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остоянное   бессрочное пользование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Комитет   по управлению муниципальным имуществом г. Новоалтайск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26.03.2007 г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А № 389336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10.05.2006 г. 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Обеденный зал -1 на 125 посадочных мест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Пищеблок -1</w:t>
            </w:r>
          </w:p>
          <w:p>
            <w:pPr>
              <w:pStyle w:val="Normal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</w:r>
          </w:p>
          <w:p>
            <w:pPr>
              <w:pStyle w:val="Normal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</w:r>
          </w:p>
          <w:p>
            <w:pPr>
              <w:pStyle w:val="Normal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</w:r>
          </w:p>
          <w:p>
            <w:pPr>
              <w:pStyle w:val="Normal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</w:r>
          </w:p>
          <w:p>
            <w:pPr>
              <w:pStyle w:val="Normal"/>
              <w:rPr>
                <w:b/>
                <w:b/>
                <w:bCs/>
                <w:color w:val="282828"/>
              </w:rPr>
            </w:pPr>
            <w:r>
              <w:rPr>
                <w:b/>
                <w:bCs/>
                <w:color w:val="282828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3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658080   Алтайский край, г. Новоалтайск, 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ул. Прудская,8 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перативное   управле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остоянное   бессрочное пользование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Комитет   по управлению муниципальным имуществом г. Новоалтайск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26.03.2007 г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А № 389336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10.05.2006 г. </w:t>
            </w:r>
          </w:p>
        </w:tc>
      </w:tr>
      <w:tr>
        <w:trPr>
          <w:trHeight w:val="2267" w:hRule="atLeast"/>
        </w:trPr>
        <w:tc>
          <w:tcPr>
            <w:tcW w:w="6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Туалеты 62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Гардероб-1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Складские помещения-4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Хранилище библиотечного фонда-1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Рекреации-6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 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766" w:hRule="atLeast"/>
        </w:trPr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4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омещения   для круглосуточного пребывания,   для сна и отдыха обучающихся, воспитанников, общежит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-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5.</w:t>
            </w:r>
          </w:p>
        </w:tc>
        <w:tc>
          <w:tcPr>
            <w:tcW w:w="3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Объекты для проведения специальных коррекционных занят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-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-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6.</w:t>
            </w:r>
          </w:p>
        </w:tc>
        <w:tc>
          <w:tcPr>
            <w:tcW w:w="3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Объекты физической культуры и спорта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658080   Алтайский край, г. Новоалтайск, 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ул. Прудская, 8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перативное   управле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остоянное   бессрочное пользование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Комитет   по управлению муниципальным имуществом г. Новоалтайск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26.03.2007 г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А № 389336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10.05.2006 г.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Спортивный зал-2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Спортивная площадка -1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7.</w:t>
            </w:r>
          </w:p>
        </w:tc>
        <w:tc>
          <w:tcPr>
            <w:tcW w:w="3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Иное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658080   Алтайский край, г. Новоалтайск, 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ул. Прудская, 8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перативное   управле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Постоянное   бессрочное пользование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Комитет   по управлению муниципальным имуществом г. Новоалтайск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26.03.2007 г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>Свидетельство   о государственной регистрации права серия 22АА № 389336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 </w:t>
            </w:r>
            <w:r>
              <w:rPr>
                <w:color w:val="282828"/>
              </w:rPr>
              <w:t>от 10.05.2006 г.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Библиотека – медиатека   1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Читальный зал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Компьютер -4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Сканер/копир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ринтер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Проектор</w:t>
            </w:r>
          </w:p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Экран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282828"/>
          <w:sz w:val="22"/>
          <w:szCs w:val="22"/>
        </w:rPr>
      </w:pPr>
      <w:r>
        <w:rPr>
          <w:b/>
          <w:color w:val="282828"/>
          <w:sz w:val="22"/>
          <w:szCs w:val="22"/>
        </w:rPr>
        <w:t> </w:t>
      </w:r>
      <w:r>
        <w:rPr>
          <w:b/>
          <w:color w:val="282828"/>
          <w:sz w:val="22"/>
          <w:szCs w:val="22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0"/>
        <w:gridCol w:w="4827"/>
        <w:gridCol w:w="1696"/>
        <w:gridCol w:w="1564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</w:t>
              <w:br/>
              <w:t>с учебным планом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 с перечнем основного оборудования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Реквизиты  и сроки действия правоустанавливающи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чальное  общее образование ( 1 ступень)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программ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ьного обще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bCs/>
                <w:color w:val="282828"/>
                <w:sz w:val="22"/>
                <w:szCs w:val="22"/>
              </w:rPr>
            </w:pPr>
            <w:r>
              <w:rPr>
                <w:b/>
                <w:bCs/>
                <w:color w:val="282828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та ученическая- 15шт., стул регулируемый - 30 шт, шкаф для одежды  -  2шт,  шкаф книжный – 2 шт. рабочее место преподавателя-1шт, доска </w:t>
            </w:r>
            <w:r>
              <w:rPr/>
              <w:t xml:space="preserve">мелово-маркерная доска </w:t>
            </w:r>
            <w:r>
              <w:rPr>
                <w:bCs/>
              </w:rPr>
              <w:t xml:space="preserve"> -1шт., компьютер-1шт., проекционная система  - 1шт., МФУ лазерное -1шт., магнитофон -  1шт</w:t>
            </w:r>
            <w:r>
              <w:rPr/>
              <w:t>., огнетушитель-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та ученическая- 15шт., стул регулируемый - 30 шт, стенка ученическая -  1шт, рабочее место преподавателя-1шт, доска </w:t>
            </w:r>
            <w:r>
              <w:rPr/>
              <w:t xml:space="preserve">мелово-маркерная доска </w:t>
            </w:r>
            <w:r>
              <w:rPr>
                <w:bCs/>
              </w:rPr>
              <w:t xml:space="preserve"> -1шт., компьютер-1шт., проекционная система  - 1шт., МФУ лазерное -1шт., магнитофон -  1шт</w:t>
            </w:r>
            <w:r>
              <w:rPr/>
              <w:t>., огнетушитель-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та ученическая- 15шт., стул регулируемый - 30 шт, стенка - 1 шт. рабочее место преподавателя-1шт, доска </w:t>
            </w:r>
            <w:r>
              <w:rPr/>
              <w:t xml:space="preserve">мелово-маркерная доска </w:t>
            </w:r>
            <w:r>
              <w:rPr>
                <w:bCs/>
              </w:rPr>
              <w:t xml:space="preserve"> -1шт., компьютер-1шт., проекционная система  - 1шт., </w:t>
            </w:r>
            <w:r>
              <w:rPr/>
              <w:t xml:space="preserve"> огнетушитель-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та ученическая- 15шт., стул регулируемый - 30 шт, шкаф книжный – 2 шт. , кабинки для одежды -  -- 15 шт. , рабочее место преподавателя-1шт, доска </w:t>
            </w:r>
            <w:r>
              <w:rPr/>
              <w:t>мелово-маркерная доска</w:t>
            </w:r>
            <w:r>
              <w:rPr>
                <w:bCs/>
              </w:rPr>
              <w:t xml:space="preserve"> -1шт., компьютер-1шт., проекционная система  - 1шт., МФУ лазерное -1шт., магнитофон -  1шт</w:t>
            </w:r>
            <w:r>
              <w:rPr/>
              <w:t>., огнетушитель-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та ученическая- 12шт., стул регулируемый - 24 шт, стенка – 1 шт.,  рабочее место преподавателя-1шт, доска </w:t>
            </w:r>
            <w:r>
              <w:rPr/>
              <w:t xml:space="preserve">мелово-маркерная доска </w:t>
            </w:r>
            <w:r>
              <w:rPr>
                <w:bCs/>
              </w:rPr>
              <w:t xml:space="preserve"> -1шт</w:t>
            </w:r>
            <w:r>
              <w:rPr/>
              <w:t>.,  кафедра – 1 шт, огнетушитель-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та ученическая- 15шт., стул регулируемый - 30 шт, шкаф для одежды  -  2шт,  шкаф книжный – 2 шт. рабочее место преподавателя-1шт, доска </w:t>
            </w:r>
            <w:r>
              <w:rPr/>
              <w:t>мелово-маркерная доска</w:t>
            </w:r>
            <w:r>
              <w:rPr>
                <w:bCs/>
              </w:rPr>
              <w:t xml:space="preserve"> -1шт., ноут-бук  -1шт., проекционная система  - 1шт., МФУ лазерное -1шт., кафедра- 1 шт, </w:t>
            </w:r>
            <w:r>
              <w:rPr/>
              <w:t xml:space="preserve"> огнетушитель-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та ученическая- 15шт., стул регулируемый - 30 шт, шкаф  -  3шт,  шкаф книжный – 2 шт. рабочее место преподавателя-1шт, доска </w:t>
            </w:r>
            <w:r>
              <w:rPr/>
              <w:t xml:space="preserve">мелово-маркерная доска </w:t>
            </w:r>
            <w:r>
              <w:rPr>
                <w:bCs/>
              </w:rPr>
              <w:t xml:space="preserve"> -1шт.,ноут-бук -1шт., проекционная система  - 1шт., МФУ лазерное -1шт., кафедра – 1 шт.</w:t>
            </w:r>
            <w:r>
              <w:rPr/>
              <w:t>., огнетушитель-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, цифровое оборудование (цифр.фотоаппарат, датчик расстояния, датчик темп., адаптер, датчик частоты серд. сокращений, датчик содерж. кислорода, датчик света, уч.-метод. комплекс, интерактивн. </w:t>
            </w:r>
            <w:r>
              <w:rPr>
                <w:lang w:val="en-US"/>
              </w:rPr>
              <w:t>USB</w:t>
            </w:r>
            <w:r>
              <w:rPr/>
              <w:t>-микроскоп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рта ученическая- 12шт., стул регулируемый - 24 шт, стенка  со стеклом –1 шт. рабочее место преподавателя-1шт, доска </w:t>
            </w:r>
            <w:r>
              <w:rPr/>
              <w:t xml:space="preserve">мелово-маркерная доска </w:t>
            </w:r>
            <w:r>
              <w:rPr>
                <w:bCs/>
              </w:rPr>
              <w:t xml:space="preserve"> -1шт., интерактивная доска- 1шт, компьютер-1шт., проектор  - 1шт.,</w:t>
            </w:r>
            <w:r>
              <w:rPr/>
              <w:t>огнетушитель-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</w:t>
            </w:r>
          </w:p>
          <w:p>
            <w:pPr>
              <w:pStyle w:val="Normal"/>
              <w:rPr>
                <w:b/>
                <w:b/>
                <w:bCs/>
                <w:color w:val="282828"/>
                <w:sz w:val="22"/>
                <w:szCs w:val="22"/>
              </w:rPr>
            </w:pPr>
            <w:r>
              <w:rPr>
                <w:b/>
                <w:bCs/>
                <w:color w:val="28282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ска настенная (меловая) – 1 шт., стол ученический двухместный – 17 шт., стул ученический регулируемый  - 34 шт., стул  учительский – 1 шт.,  Стол учительский  - 1 шт., шкаф – 7 шт., полка для обуви – 2 шт., тумба – 1 шт., Стол учительский – 1 шт., Компьютер в комплекте – 1 шт., Проектор – 1 шт., Принтер (многофункциональный) – 1 шт., Конструктор «ЛЕГО – РОБОТ» - 1 шт., Датчик –термометр – 1 шт., Датчик – движения – 1 шт., Датчик – влажности воздуха – 1 шт., Датчик – микроскоп – 1 шт., Линейка – школьная метровая – 1 шт., Стенды (различные) – 1 шт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альных классов  №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л ученический – 15 шт., Стул ученический – 30 шт., Стол учительский – 1 шт., Стул учительский – 1 шт., Доска - 1 шт., Принтер – 1 шт., Системный блок – 1 шт., Монитор – 1 шт., Клавиатура – 1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край г.Новоалтайск, 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ул. Прудская, 8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Оперативное упра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03.2007 г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  о государственной регистрации права серия 22АА № 3893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.05.2006 г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color w:val="282828"/>
                <w:sz w:val="22"/>
                <w:szCs w:val="22"/>
              </w:rPr>
            </w:pPr>
            <w:r>
              <w:rPr>
                <w:b/>
                <w:bCs/>
                <w:color w:val="282828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й спорт. зал: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шведская стенка</w:t>
            </w:r>
            <w:r>
              <w:rPr>
                <w:b/>
              </w:rPr>
              <w:t xml:space="preserve"> </w:t>
            </w:r>
            <w:r>
              <w:rPr/>
              <w:t>-4 лестницы,  кольцо баскетбольное – 2 шт, скамейка – 2 шт,  обруч -  10 шт, кегли – 10 шт,   гимнастические коврики – 20 шт,  гантели – 8 шт., мяч – 10 шт., магнитофон -  1шт., скакалка – 20 ш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ольшой  спортивный з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тская полоса препятствий-1шт, физкультурно-оздоровительные принадлежности для начальной школы-1комплект, кант для лазания, комплект лыж-178 пар, сп.снаряд Конь-1шт, стол для настольного тенниса-1шт, баскетбольный мяч-47шт, волейбольный мяч-39шт, мяч футбольный-20шт, канат-2шт, козел гимнастический-2шт, мат-21шт, обруч-32шт, скакалка-45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color w:val="282828"/>
                <w:sz w:val="22"/>
                <w:szCs w:val="22"/>
              </w:rPr>
            </w:pPr>
            <w:r>
              <w:rPr>
                <w:b/>
                <w:bCs/>
                <w:color w:val="282828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бинет  эстетического  воспитания: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каб. № 31</w:t>
            </w:r>
          </w:p>
          <w:p>
            <w:pPr>
              <w:pStyle w:val="Normal"/>
              <w:rPr/>
            </w:pPr>
            <w:r>
              <w:rPr/>
              <w:t xml:space="preserve">парты ученические-15  шт, стулья ученические-30, рабочее место учителя - 1 шт., классная доска-1шт, телевизор -  1шт, магнитофон -  1шт, </w:t>
            </w:r>
            <w:r>
              <w:rPr>
                <w:lang w:val="en-US"/>
              </w:rPr>
              <w:t>dvd</w:t>
            </w:r>
            <w:r>
              <w:rPr/>
              <w:t xml:space="preserve">  плеер -  1шт. , пианино -  1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иповые учебно-наглядные пособия: </w:t>
            </w:r>
            <w:r>
              <w:rPr/>
              <w:t>портреты,</w:t>
            </w:r>
            <w:r>
              <w:rPr>
                <w:b/>
              </w:rPr>
              <w:t xml:space="preserve"> </w:t>
            </w:r>
            <w:r>
              <w:rPr/>
              <w:t>стенды, плакаты -12шт, геом. фигу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 немецкого языка:</w:t>
            </w:r>
            <w:r>
              <w:rPr/>
              <w:t xml:space="preserve">     № 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арты ученические-10  шт, стулья ученические-22, стол письменный -1шт,  мелово-маркерная доска -1шт,  магнитофон -  1шт,  стенка -1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бинет  английского языка</w:t>
            </w:r>
            <w:r>
              <w:rPr/>
              <w:t xml:space="preserve">    № 16</w:t>
            </w:r>
          </w:p>
          <w:p>
            <w:pPr>
              <w:pStyle w:val="Normal"/>
              <w:rPr/>
            </w:pPr>
            <w:r>
              <w:rPr/>
              <w:t xml:space="preserve">парты ученические-10  шт, стулья ученические-25, стол письменный -1шт,  мелово-маркерная доска -1шт,  магнитофон -  1шт,  стенка -1шт, телевизор – 1 шт, </w:t>
            </w:r>
            <w:r>
              <w:rPr>
                <w:lang w:val="en-US"/>
              </w:rPr>
              <w:t>DVD</w:t>
            </w:r>
            <w:r>
              <w:rPr/>
              <w:t xml:space="preserve">  плеер - 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 6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бинет  немецкого языка:</w:t>
            </w:r>
            <w:r>
              <w:rPr/>
              <w:t xml:space="preserve">     № 3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арты ученические-8  шт, стулья ученические-22, стол письменный -1шт,  мелово-маркерная доска -1шт,  магнитофон -  1шт,  стенка -1шт, шкаф книжный - 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бинет  английского языка</w:t>
            </w:r>
            <w:r>
              <w:rPr/>
              <w:t xml:space="preserve">    № 30</w:t>
            </w:r>
          </w:p>
          <w:p>
            <w:pPr>
              <w:pStyle w:val="Normal"/>
              <w:rPr/>
            </w:pPr>
            <w:r>
              <w:rPr/>
              <w:t>парты ученические-15  шт, стулья ученические-30, стол письменный -1шт,  мелово-маркерная доска -1шт,  магнитофон -  1шт,  стенка -1шт,   ноутбук- 1 шт, проекц. система – 1ш т, МФУ лазерное-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 6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новное общее образование (2 ступен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основного обще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   № 22</w:t>
            </w:r>
          </w:p>
          <w:p>
            <w:pPr>
              <w:pStyle w:val="Normal"/>
              <w:rPr/>
            </w:pPr>
            <w:r>
              <w:rPr/>
              <w:t xml:space="preserve">парты ученические-15  шт, стулья ученические-30, рабочее место учителя  -1шт,  мелово-маркерная доска -  1ш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акаты, схемы , наборы портретов, наборы сюжетных картинок, справочная лит-ра, настольные разв. игры, конструкторы, дидактич. материал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   № 23</w:t>
            </w:r>
          </w:p>
          <w:p>
            <w:pPr>
              <w:pStyle w:val="Normal"/>
              <w:rPr/>
            </w:pPr>
            <w:r>
              <w:rPr/>
              <w:t xml:space="preserve">парты ученические-15  шт, стулья ученические-30, рабочее место учителя  -1шт, компьютер -  1шт,  мелово-маркерная доска -  1шт,  проекционная система -  1шт,  стенка школьника - 1шт, телевизор -  1шт, </w:t>
            </w:r>
            <w:r>
              <w:rPr>
                <w:lang w:val="en-US"/>
              </w:rPr>
              <w:t>DVD</w:t>
            </w:r>
            <w:r>
              <w:rPr/>
              <w:t xml:space="preserve"> плеер -  1шт, огнетушител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 xml:space="preserve">Плакаты, схемы , наборы портретов, наборы сюжетных картинок, справочная лит-ра, настольные разв. игры, конструкторы, дидактич. материал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   № 24</w:t>
            </w:r>
          </w:p>
          <w:p>
            <w:pPr>
              <w:pStyle w:val="Normal"/>
              <w:rPr/>
            </w:pPr>
            <w:r>
              <w:rPr/>
              <w:t>парты ученические-15  шт, стулья ученические-30, рабочее место учителя  -1шт,  мелово-маркерная доска -  1шт,  стенка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 xml:space="preserve">Плакаты, схемы , наборы портретов, наборы сюжетных картинок, справочная лит-ра, настольные разв. игры, конструкторы, дидактич. материал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   № 25</w:t>
            </w:r>
          </w:p>
          <w:p>
            <w:pPr>
              <w:pStyle w:val="Normal"/>
              <w:rPr/>
            </w:pPr>
            <w:r>
              <w:rPr/>
              <w:t>парты ученические-15  шт, стулья ученические-30, рабочее место учителя  -1шт, мелово-маркерная доска -  1шт,  стенка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 xml:space="preserve">Плакаты, схемы , наборы портретов, наборы сюжетных картинок, справочная лит-ра, настольные разв. игры, конструкторы, дидактич. материал.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край г.Новоалтайск, 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ул. Прудская, 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Оперативное управлени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03.2007 г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  о государственной регистрации права серия 22АА № 389336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 10.05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282828"/>
                <w:sz w:val="22"/>
                <w:szCs w:val="22"/>
              </w:rPr>
            </w:pPr>
            <w:r>
              <w:rPr>
                <w:b/>
                <w:bCs/>
                <w:color w:val="282828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№ 1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 xml:space="preserve">парты ученические-15  шт, стулья ученические-30, рабочее место учителя  -1шт, мелово-маркерная доска -  1шт,  стенка школьника – 1 ш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, набор геом. фигур, модели, таблицы, раздаточный материал, чертежные принадлежности ,  справочная лит-ра, настольные разв. игры, конструк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№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 xml:space="preserve">парты ученические-15  шт, стулья ученические-30, рабочее место учителя  -1шт, мелово-маркерная доска -  2 шт,  проекц. экран – 1 шт. компьютер -  1шт,  проектор – 1 шт,  стенка - 1 ш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, набор геом. фигур, модели, таблицы, раздаточный материал, чертежные принадлежности ,  справочная лит-ра, настольные разв. игры, конструк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№ 21</w:t>
            </w:r>
          </w:p>
          <w:p>
            <w:pPr>
              <w:pStyle w:val="Normal"/>
              <w:rPr/>
            </w:pPr>
            <w:r>
              <w:rPr/>
              <w:t>Компьютер – 1 шт., Парты – 1 шт., Учительский стол – 1 шт., Стулья – 30 шт., Шкафы – 4 шт., Доска – 1 шт., Набор чертежных инструментов -  1 шт., Набор геометрических тел демонстрационный – 1 шт., Комплект по стереометрии из дерева – 1 шт., Набор геометрических прозрачных тел с сечением – 1 шт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 </w:t>
            </w:r>
            <w:r>
              <w:rPr/>
              <w:t xml:space="preserve">    № 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>парты ученические-10  шт, стулья ученические-22, стол письменный -1шт,  мелово-маркерная доска -1шт,  магнитофон -  1шт,  стенка -1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6 шт., словари, иллюстрационный материал, наглядные пособия, разрезная азб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 </w:t>
            </w:r>
            <w:r>
              <w:rPr/>
              <w:t xml:space="preserve">    № 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 xml:space="preserve">парты ученические-10  шт, стулья ученические-25, стол письменный -1шт,  мелово-маркерная доска -1шт,  магнитофон -  1шт,  стенка -1шт, телевизор – 1 шт, </w:t>
            </w:r>
            <w:r>
              <w:rPr>
                <w:lang w:val="en-US"/>
              </w:rPr>
              <w:t>DVD</w:t>
            </w:r>
            <w:r>
              <w:rPr/>
              <w:t xml:space="preserve">  плеер - 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 6 шт. ,словари, иллюстрационный материал, наглядные пособия, разрезная азб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бинет  немецкого языка:</w:t>
            </w:r>
            <w:r>
              <w:rPr/>
              <w:t xml:space="preserve">     № 3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арты ученические-8  шт, стулья ученические-22, стол письменный -1шт,  мелово-маркерная доска -1шт,  магнитофон -  1шт,  стенка -1шт, шкаф книжный - 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бинет  английского языка</w:t>
            </w:r>
            <w:r>
              <w:rPr/>
              <w:t xml:space="preserve">    № 30</w:t>
            </w:r>
          </w:p>
          <w:p>
            <w:pPr>
              <w:pStyle w:val="Normal"/>
              <w:rPr/>
            </w:pPr>
            <w:r>
              <w:rPr/>
              <w:t>парты ученические-15  шт, стулья ученические-30, стол письменный -1шт,  мелово-маркерная доска -1шт,  магнитофон -  1шт,  стенка -1шт,   ноутбук- 1 шт, проекц. система – 1ш т, МФУ лазерное-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каты, схемы  - 6 ш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 № 2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 xml:space="preserve">парты ученические-1-  шт, стулья ученические-26, рабочее место учителя  -1шт,  мелово-маркерная доска -1шт, проекционная система -  1шт, кондиционер – 1 шт, огнетушитель -1шт, стол компьютерный – 12 шт., компьютеры – 13 шт.,  шкаф книжный -1шт, Интернет- система -  1ш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 6 шт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vertAlign w:val="superscript"/>
              </w:rPr>
            </w:pPr>
            <w:r>
              <w:rPr>
                <w:b/>
              </w:rPr>
              <w:t xml:space="preserve">Учебный кабинет   </w:t>
            </w:r>
            <w:r>
              <w:rPr>
                <w:sz w:val="22"/>
                <w:szCs w:val="22"/>
                <w:vertAlign w:val="superscript"/>
                <w:lang w:eastAsia="en-US"/>
              </w:rPr>
              <w:tab/>
            </w:r>
            <w:r>
              <w:rPr/>
              <w:t>№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>стол- демонстрационный</w:t>
            </w:r>
            <w:r>
              <w:rPr>
                <w:b/>
              </w:rPr>
              <w:t xml:space="preserve"> </w:t>
            </w:r>
            <w:r>
              <w:rPr/>
              <w:t xml:space="preserve">-1шт, стол  -  1шт,  стол ученический-15шт, стул ученический-30шт,  доска школьная-1шт, доска -демонстрационная  - 1 шт , компьютер-1шт, проекционная система  -  1шт., огнетушитель-1шт, </w:t>
            </w:r>
          </w:p>
          <w:p>
            <w:pPr>
              <w:pStyle w:val="Normal"/>
              <w:rPr/>
            </w:pPr>
            <w:r>
              <w:rPr>
                <w:b/>
              </w:rPr>
              <w:t>Типовые учебно-наглядные пособия:</w:t>
            </w:r>
            <w:r>
              <w:rPr/>
              <w:t xml:space="preserve"> стенды – 6шт, таблицы-22шт, коллекции -18шт., модели атомов – 10 шт., различные нагл. пособия, лабораторная посуда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vertAlign w:val="superscript"/>
              </w:rPr>
            </w:pPr>
            <w:r>
              <w:rPr>
                <w:b/>
              </w:rPr>
              <w:t xml:space="preserve">Учебный кабинет  </w:t>
            </w:r>
            <w:r>
              <w:rPr>
                <w:sz w:val="22"/>
                <w:szCs w:val="22"/>
                <w:vertAlign w:val="superscript"/>
                <w:lang w:eastAsia="en-US"/>
              </w:rPr>
              <w:tab/>
            </w:r>
            <w:r>
              <w:rPr/>
              <w:t>№ 2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>стол демонстрационный</w:t>
            </w:r>
            <w:r>
              <w:rPr>
                <w:b/>
              </w:rPr>
              <w:t xml:space="preserve"> </w:t>
            </w:r>
            <w:r>
              <w:rPr/>
              <w:t xml:space="preserve">-1шт, стол  -  1шт,  стол ученический-15шт, стул ученический-30шт,  доска школьная-1шт, доска -демонстрационная  - 1 шт , компьютер-1шт, проекционная система  -  1шт., доска интерактивная  - 1 шт. огнетушитель-1шт, </w:t>
            </w:r>
          </w:p>
          <w:p>
            <w:pPr>
              <w:pStyle w:val="Normal"/>
              <w:rPr/>
            </w:pPr>
            <w:r>
              <w:rPr>
                <w:b/>
              </w:rPr>
              <w:t>Типовые учебно-наглядные пособия:</w:t>
            </w:r>
            <w:r>
              <w:rPr/>
              <w:t xml:space="preserve"> стенды – 6шт, таблицы-22шт, коллекции -18шт., модели – 10 шт., различные нагл. пособия., микроскопы, лабораторная посуда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й  кабинет  </w:t>
            </w:r>
            <w:r>
              <w:rPr>
                <w:vertAlign w:val="superscript"/>
              </w:rPr>
              <w:t xml:space="preserve"> </w:t>
              <w:tab/>
              <w:t xml:space="preserve">  </w:t>
            </w:r>
            <w:r>
              <w:rPr/>
              <w:t xml:space="preserve"> каб. № 29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парты ученические-15  шт, стулья ученические-30, демонстрационный стол – 2 шт., классная доска-1шт, стол учительский-1шт, проекционная система -1шт, компьютер-1шт, МФУ -  1шт, огнетушитель-1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повые учебно-наглядные пособия: </w:t>
            </w:r>
            <w:r>
              <w:rPr/>
              <w:t>стенды, плакаты -12шт, компл. эл.снабжения., мономитр, прибор для демонстрации давления в жидкости, лабораторные комп.  по : механике, эл. динамике, оптике, молекулярной физике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й  кабинет  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 каб. № 31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парты ученические-15  шт, стулья ученические-30, рабочее место учителя - 1 шт., классная доска-1шт,  магнитофон -  1шт, </w:t>
            </w:r>
            <w:r>
              <w:rPr>
                <w:lang w:val="en-US"/>
              </w:rPr>
              <w:t>dvd</w:t>
            </w:r>
            <w:r>
              <w:rPr/>
              <w:t xml:space="preserve">  плеер -  1шт. , пианино -  1шт </w:t>
            </w:r>
            <w:r>
              <w:rPr>
                <w:b/>
              </w:rPr>
              <w:t xml:space="preserve">Типовые учебно-наглядные пособия: </w:t>
            </w:r>
            <w:r>
              <w:rPr/>
              <w:t>портреты,</w:t>
            </w:r>
            <w:r>
              <w:rPr>
                <w:b/>
              </w:rPr>
              <w:t xml:space="preserve"> </w:t>
            </w:r>
            <w:r>
              <w:rPr/>
              <w:t>стенды, плакаты -12шт, геом. фигуры, наборы сюжетных картинок, дидактич. материал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, общ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й  кабинет    </w:t>
            </w:r>
            <w:r>
              <w:rPr>
                <w:vertAlign w:val="superscript"/>
              </w:rPr>
              <w:t xml:space="preserve"> </w:t>
              <w:tab/>
              <w:t xml:space="preserve">  </w:t>
            </w:r>
            <w:r>
              <w:rPr/>
              <w:t xml:space="preserve"> каб. № 32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парты ученические-15  шт, стулья ученические-30, рабочее место учителя -  1шт.,  интерактивная доска доска-1шт, доска школьная -  1шт., проекционная система -1шт, компьютер-1шт,  огнетушитель-1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повые учебно-наглядные пособия:  </w:t>
            </w:r>
            <w:r>
              <w:rPr/>
              <w:t>тематические стенды – 2 шт.,  плакаты -12шт.,  различн. нагл. пособия., глобус- 1 шт., карты, атлас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й  кабинет  </w:t>
            </w:r>
            <w:r>
              <w:rPr>
                <w:sz w:val="22"/>
                <w:szCs w:val="22"/>
                <w:vertAlign w:val="superscript"/>
                <w:lang w:eastAsia="en-US"/>
              </w:rPr>
              <w:tab/>
              <w:t xml:space="preserve">  </w:t>
            </w:r>
            <w:r>
              <w:rPr/>
              <w:t xml:space="preserve"> каб. № 33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 стенка  школьная -  1шт, парты ученические-15  шт, стулья ученические-30, стол – кафедра  –1  шт., классная доска-1шт, стол учительский-1шт, проекционная система -1шт, компьютер-1шт, МФУ -  1шт, огнетушитель-1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повые учебно-наглядные пособия: </w:t>
            </w:r>
            <w:r>
              <w:rPr/>
              <w:t xml:space="preserve">портреты,  метеостанция -  1шт, гербарии, наборы полезных ископаемых, стенды, плакаты -12шт, карты, глобусы, атласы -  2шт.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ольшой  спортивный зал  </w:t>
            </w:r>
            <w:r>
              <w:rPr>
                <w:vertAlign w:val="superscript"/>
              </w:rPr>
              <w:t xml:space="preserve"> </w:t>
              <w:tab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 бревно спорт-  1 шт, канаты – 2 шт., козел – 1 шт, комплект лыж – 60 пар, перекладина спорт. – 1 шт,   спорт . комплекс – 1 шт, штанга -  1 шт. велотренажер- 3 шт, беговая дорожка -  1шт, силовой тренажер -  1шт.  маты гимнаст. – 10 шт. конь – 1 шт.  мячи  в ассортименте,   секундомер – 2 шт, скакалки – 20 шт., обручи – 15 шт.,  сетки (волейбольная, баскетбольн) ,  магнитофон -  1шт.  , канаты – 2 шт.   скамейки -  2 шт., огнетушитель-1шт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Мастерская технологии (технический труд)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стол учительский-1шт, верстак-10 шт, парты – 10 шт., стул  ученический-20 шт, шкаф-1ш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ы-10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повые учебно-наглядные пособия: </w:t>
            </w:r>
            <w:r>
              <w:rPr/>
              <w:t>станок заточный-1шт, станок токарный по дереву-2шт, шуруповерт-1, эл.рубанок-1шт, пила торцевая-1шт, станок сверлильный  – 2шт, станок  перфоратор-1шт, молоток-20 шт, ножовка-20 шт, отвертка-15 шт, фуговально-пильный-1шт,  машина шлифовальная-1шт, набор отверток-3шт, ножницы по металлу-3шт, огнетушитель-1шт, пассатижи-4шт, рубанок-2шт, стамеска-4шт, эл.дрель-1шт, эл.лобзик-1шт, эл.паяльник-1шт, эл.точило-1шт, эл.фрейзер-1шт, маска защитная-1шт., сварочный аппарат -  1шт. муфильная печь - 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ая технологии (обслуживающий труд)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тол учительский-1шт,  парта – 10 шт., стул ученический-25шт, стол  для кроя -1 шт, кухонный гарнитур-1шт,  эл.плита-1 шт, микроволновая печь -  1шт. оверлог-1 шт, </w:t>
            </w:r>
          </w:p>
          <w:p>
            <w:pPr>
              <w:pStyle w:val="Normal"/>
              <w:rPr/>
            </w:pPr>
            <w:r>
              <w:rPr/>
              <w:t>швейная машина универсальная с электроприводом-1шт, машина швейная универсальная с ножным приводом-6шт, машина швейная  ручная  - 12 шт, гладильная доска-1шт,   машина стиральная автомат  – 1 шт., утюг -3 шт, доска школьная-1шт, тостер-1шт., миксер – 1 шт, сковородки, холодильник -  1шт, эл. чайник- 1 шт.,  набор столовой посуды, набор кастрюль -  1 шт.,  различные кухонные принадле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овые учебно-наглядные пособия: </w:t>
            </w:r>
            <w:r>
              <w:rPr/>
              <w:t>коллекции-3шт, таблицы - 6шт, манекен-2шт,  набор лекал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Среднее полное  общее образован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(3 ступен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среднего полного обще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терату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   № 22</w:t>
            </w:r>
          </w:p>
          <w:p>
            <w:pPr>
              <w:pStyle w:val="Normal"/>
              <w:rPr/>
            </w:pPr>
            <w:r>
              <w:rPr/>
              <w:t xml:space="preserve">парты ученические-15  шт, стулья ученические-30, рабочее место учителя  -1шт,  мелово-маркерная доска -  1ш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акаты, схемы , наборы портретов, наборы сюжетных картинок, справочная лит-ра, настольные разв. игры, конструкторы, дидактич. материал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   № 23</w:t>
            </w:r>
          </w:p>
          <w:p>
            <w:pPr>
              <w:pStyle w:val="Normal"/>
              <w:rPr/>
            </w:pPr>
            <w:r>
              <w:rPr/>
              <w:t xml:space="preserve">парты ученические-15  шт, стулья ученические-30, рабочее место учителя  -1шт, компьютер -  1шт,  мелово-маркерная доска -  1шт,  проекционная система -  1шт,  стенка школьника - 1шт, телевизор -  1шт, </w:t>
            </w:r>
            <w:r>
              <w:rPr>
                <w:lang w:val="en-US"/>
              </w:rPr>
              <w:t>DVD</w:t>
            </w:r>
            <w:r>
              <w:rPr/>
              <w:t xml:space="preserve"> плеер -  1шт, огнетушител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 xml:space="preserve">Плакаты, схемы , наборы портретов, наборы сюжетных картинок, справочная лит-ра, настольные разв. игры, конструкторы, дидактич. материал.   </w:t>
            </w:r>
            <w:r>
              <w:rPr>
                <w:b/>
              </w:rPr>
              <w:t xml:space="preserve">Учебный  кабинет </w:t>
            </w:r>
            <w:r>
              <w:rPr/>
              <w:t xml:space="preserve">       № 24</w:t>
            </w:r>
          </w:p>
          <w:p>
            <w:pPr>
              <w:pStyle w:val="Normal"/>
              <w:rPr/>
            </w:pPr>
            <w:r>
              <w:rPr/>
              <w:t>парты ученические-15  шт, стулья ученические-30, рабочее место учителя  -1шт,  мелово-маркерная доска -  1шт,  стенка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 xml:space="preserve">Плакаты, схемы , наборы портретов, наборы сюжетных картинок, справочная лит-ра, настольные разв. игры, конструкторы, дидактич. материал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чебный  кабинет </w:t>
            </w:r>
            <w:r>
              <w:rPr/>
              <w:t xml:space="preserve">       № 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рты ученические-15  шт, стулья ученические-30, рабочее место учителя  -1шт, мелово-маркерная доска -  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80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 г.Новоалтайск,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ул. Прудская, 8</w:t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/>
              <w:t>Оперативное упра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Свидетельство   о государственной регистрации права серия 22АБ 021153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т 26.03.2007 г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Свидетельство   о государственной регистрации права серия 22АА № 389336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от 10.05.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№ 1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 xml:space="preserve">парты ученические-15  шт, стулья ученические-30, рабочее место учителя  -1шт, мелово-маркерная доска -  1шт,  стенка школьника – 1 ш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, набор геом. фигур, модели, таблицы, раздаточный материал, чертежные принадлежности ,  справочная лит-ра, настольные разв. игры, конструк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№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 xml:space="preserve">парты ученические-15  шт, стулья ученические-30, рабочее место учителя  -1шт, мелово-маркерная доска -  2 шт,  проекц. экран – 1 шт. компьютер -  1шт,  проектор – 1 шт,  стенка - 1 ш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, набор геом. фигур, модели, таблицы, раздаточный материал, чертежные принадлежности ,  справочная лит-ра, настольные разв. игры, конструк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№ 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ьютер – 1 шт., Парты – 1 шт., Учительский стол – 1 шт., Стулья – 30 шт., Шкафы – 4 шт., Доска – 1 шт., Набор чертежных инструментов -  1 шт., Набор геометрических тел демонстрационный – 1 шт., Комплект по стереометрии из дерева – 1 шт., Набор геометрических прозрачных тел с сечением – 1 шт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 </w:t>
            </w:r>
            <w:r>
              <w:rPr/>
              <w:t xml:space="preserve">    № 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>парты ученические-10  шт, стулья ученические-22, стол письменный -1шт,  мелово-маркерная доска -1шт,  магнитофон -  1шт,  стенка -1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6 шт., словари, иллюстрационный материал, наглядные пособия, разрезная азб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 </w:t>
            </w:r>
            <w:r>
              <w:rPr/>
              <w:t xml:space="preserve">    № 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 xml:space="preserve">парты ученические-10  шт, стулья ученические-25, стол письменный -1шт,  мелово-маркерная доска -1шт,  магнитофон -  1шт,  стенка -1шт, телевизор – 1 шт, </w:t>
            </w:r>
            <w:r>
              <w:rPr>
                <w:lang w:val="en-US"/>
              </w:rPr>
              <w:t>DVD</w:t>
            </w:r>
            <w:r>
              <w:rPr/>
              <w:t xml:space="preserve">  плеер - 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 6 шт. ,словари, иллюстрационный материал, наглядные пособия, разрезная азб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бинет  немецкого языка:</w:t>
            </w:r>
            <w:r>
              <w:rPr/>
              <w:t xml:space="preserve">     № 3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арты ученические-8  шт, стулья ученические-22, стол письменный -1шт,  мелово-маркерная доска -1шт,  магнитофон -  1шт,  стенка -1шт, шкаф книжный - 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бинет  английского языка</w:t>
            </w:r>
            <w:r>
              <w:rPr/>
              <w:t xml:space="preserve">    № 30</w:t>
            </w:r>
          </w:p>
          <w:p>
            <w:pPr>
              <w:pStyle w:val="Normal"/>
              <w:rPr/>
            </w:pPr>
            <w:r>
              <w:rPr/>
              <w:t>парты ученические-15  шт, стулья ученические-30, стол письменный -1шт,  мелово-маркерная доска -1шт,  магнитофон -  1шт,  стенка -1шт,   ноутбук- 1 шт, проекц. система – 1ш т, МФУ лазерное-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 6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 кабинет </w:t>
            </w:r>
            <w:r>
              <w:rPr/>
              <w:t xml:space="preserve">     № 2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 xml:space="preserve">парты ученические-1-  шт, стулья ученические-26, рабочее место учителя  -1шт,  мелово-маркерная доска -1шт, проекционная система -  1шт, кондиционер – 1 шт, огнетушитель -1шт, стол компьютерный – 12 шт., компьютеры – 13 шт.,  шкаф книжный -1шт, Интернет- система -  1ш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чебно-наглядные пособия:</w:t>
            </w:r>
          </w:p>
          <w:p>
            <w:pPr>
              <w:pStyle w:val="Normal"/>
              <w:rPr/>
            </w:pPr>
            <w:r>
              <w:rPr/>
              <w:t>Плакаты, схемы  - 6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vertAlign w:val="superscript"/>
              </w:rPr>
            </w:pPr>
            <w:r>
              <w:rPr>
                <w:b/>
              </w:rPr>
              <w:t xml:space="preserve">Учебный кабинет   </w:t>
            </w:r>
            <w:r>
              <w:rPr>
                <w:sz w:val="22"/>
                <w:szCs w:val="22"/>
                <w:vertAlign w:val="superscript"/>
                <w:lang w:eastAsia="en-US"/>
              </w:rPr>
              <w:tab/>
            </w:r>
            <w:r>
              <w:rPr/>
              <w:t>№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>стол- демонстрационный</w:t>
            </w:r>
            <w:r>
              <w:rPr>
                <w:b/>
              </w:rPr>
              <w:t xml:space="preserve"> </w:t>
            </w:r>
            <w:r>
              <w:rPr/>
              <w:t xml:space="preserve">-1шт, стол  -  1шт,  стол ученический-15шт, стул ученический-30шт,  доска школьная-1шт, доска -демонстрационная  - 1 шт , компьютер-1шт, проекционная система  -  1шт., огнетушитель-1шт, </w:t>
            </w:r>
          </w:p>
          <w:p>
            <w:pPr>
              <w:pStyle w:val="Normal"/>
              <w:rPr/>
            </w:pPr>
            <w:r>
              <w:rPr>
                <w:b/>
              </w:rPr>
              <w:t>Типовые учебно-наглядные пособия:</w:t>
            </w:r>
            <w:r>
              <w:rPr/>
              <w:t xml:space="preserve"> стенды – 6шт, таблицы-22шт, коллекции -18шт., модели атомов – 10 шт., различные нагл. пособия, лабораторная посу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vertAlign w:val="superscript"/>
              </w:rPr>
            </w:pPr>
            <w:r>
              <w:rPr>
                <w:b/>
              </w:rPr>
              <w:t xml:space="preserve">Учебный кабинет  </w:t>
            </w:r>
            <w:r>
              <w:rPr>
                <w:sz w:val="22"/>
                <w:szCs w:val="22"/>
                <w:vertAlign w:val="superscript"/>
                <w:lang w:eastAsia="en-US"/>
              </w:rPr>
              <w:tab/>
            </w:r>
            <w:r>
              <w:rPr/>
              <w:t>№ 2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ащение: </w:t>
            </w:r>
            <w:r>
              <w:rPr/>
              <w:t>стол- демонстрационный</w:t>
            </w:r>
            <w:r>
              <w:rPr>
                <w:b/>
              </w:rPr>
              <w:t xml:space="preserve"> </w:t>
            </w:r>
            <w:r>
              <w:rPr/>
              <w:t xml:space="preserve">-1шт, стол  -  1шт,  стол ученический-15шт, стул ученический-30шт,  доска школьная-1шт, доска -демонстрационная  - 1 шт , компьютер-1шт, проекционная система  -  1шт., доска интерактивная  - 1 шт. огнетушитель-1шт, </w:t>
            </w:r>
          </w:p>
          <w:p>
            <w:pPr>
              <w:pStyle w:val="Normal"/>
              <w:rPr/>
            </w:pPr>
            <w:r>
              <w:rPr>
                <w:b/>
              </w:rPr>
              <w:t>Типовые учебно-наглядные пособия:</w:t>
            </w:r>
            <w:r>
              <w:rPr/>
              <w:t xml:space="preserve"> стенды – 6шт, таблицы-22шт, коллекции -18шт., модели – 10 шт., различные нагл. пособия., микроскопы, лабораторная посу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й  кабинет  </w:t>
            </w:r>
            <w:r>
              <w:rPr>
                <w:vertAlign w:val="superscript"/>
              </w:rPr>
              <w:t xml:space="preserve"> </w:t>
              <w:tab/>
              <w:t xml:space="preserve">  </w:t>
            </w:r>
            <w:r>
              <w:rPr/>
              <w:t xml:space="preserve"> каб. № 29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парты ученические-15  шт, стулья ученические-30, демонстрационный стол – 2 шт., классная доска-1шт, стол учительский-1шт, проекционная система -1шт, компьютер-1шт, МФУ -  1шт, огнетушитель-1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повые учебно-наглядные пособия: </w:t>
            </w:r>
            <w:r>
              <w:rPr/>
              <w:t>стенды, плакаты -12шт, компл. эл.снабжения., мономитр, прибор для демонстрации давления в жидкости, лабораторные комп.  по : механике, эл. динамике, оптике, молекулярной физик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й  кабинет    </w:t>
            </w:r>
            <w:r>
              <w:rPr>
                <w:vertAlign w:val="superscript"/>
              </w:rPr>
              <w:t xml:space="preserve"> </w:t>
              <w:tab/>
              <w:t xml:space="preserve">  </w:t>
            </w:r>
            <w:r>
              <w:rPr/>
              <w:t xml:space="preserve"> каб. № 32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парты ученические-15  шт, стулья ученические-30, рабочее место учителя -  1шт.,  интерактивная  доска-1шт, доска школьная -  1шт., проекционная система -1шт, компьютер-1шт,  огнетушитель-1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повые учебно-наглядные пособия:  </w:t>
            </w:r>
            <w:r>
              <w:rPr/>
              <w:t>тематические стенды – 2 шт.,  плакаты -12шт.,  различн. нагл. пособия., глобус- 1 шт., карты, атла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й  кабинет  </w:t>
            </w:r>
            <w:r>
              <w:rPr>
                <w:sz w:val="22"/>
                <w:szCs w:val="22"/>
                <w:vertAlign w:val="superscript"/>
                <w:lang w:eastAsia="en-US"/>
              </w:rPr>
              <w:tab/>
              <w:t xml:space="preserve">  </w:t>
            </w:r>
            <w:r>
              <w:rPr/>
              <w:t xml:space="preserve"> каб. № 33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 стенка  школьная -  1шт, парты ученические-15  шт, стулья ученические-30, стол – кафедра  –1  шт., классная доска-1шт, стол учительский-1шт, проекционная система -1шт, компьютер-1шт, МФУ -  1шт, огнетушитель-1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повые учебно-наглядные пособия: </w:t>
            </w:r>
            <w:r>
              <w:rPr/>
              <w:t xml:space="preserve">портреты,  метеостанция -  1шт, гербарии, наборы полезных ископаемых, стенды, плакаты -12шт, карты, глобусы, атласы -  2шт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ольшой  спортивный зал  </w:t>
            </w:r>
            <w:r>
              <w:rPr>
                <w:vertAlign w:val="superscript"/>
              </w:rPr>
              <w:t xml:space="preserve"> </w:t>
              <w:tab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снащение:</w:t>
            </w:r>
            <w:r>
              <w:rPr/>
              <w:t xml:space="preserve">  бревно спорт-  1 шт, канаты – 2 шт., козел – 1 шт, комплект лыж – 60 пар, перекладина спорт. – 1 шт,   спорт . комплекс – 1 шт, штанга -  1 шт. велотренажер- 3 шт, беговая дорожка -  1шт, силовой тренажер -  1шт.  маты гимнаст. – 10 шт. конь – 1 шт.  мячи  в ассортименте,   секундомер – 2 шт, скакалки – 20 шт., обручи – 15 шт.,  сетки (волейбольная, баскетбольн) ,  магнитофон -  1шт.  , канаты – 2 шт.   скамейки -  2 шт., огнетушитель-1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82828"/>
                <w:sz w:val="22"/>
                <w:szCs w:val="22"/>
              </w:rPr>
            </w:pPr>
            <w:r>
              <w:rPr>
                <w:b/>
                <w:color w:val="282828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aps/>
          <w:sz w:val="20"/>
          <w:szCs w:val="20"/>
        </w:rPr>
        <w:t>Дополнительные сведения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4143"/>
      </w:tblGrid>
      <w:tr>
        <w:trPr>
          <w:trHeight w:val="48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жим работы образовательного учре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ятидневная  неделя</w:t>
            </w:r>
          </w:p>
          <w:p>
            <w:pPr>
              <w:pStyle w:val="Style17"/>
              <w:rPr/>
            </w:pPr>
            <w:r>
              <w:rPr/>
              <w:t>с  8.00 до 19.00</w:t>
            </w:r>
          </w:p>
        </w:tc>
      </w:tr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техническое оснащение образовательного учре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 (комплексов)/ компьютеров в компьютерных класса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1/13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егося на один компьюте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часть компьютеров, учтённых в п. 3.3. имеет выход в Интерне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льтимедийных проектор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интерактивных  дос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цифровых лабораторий (физика, химия, биология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ниг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Цифровое лабораторное оборудование:</w:t>
            </w:r>
          </w:p>
          <w:p>
            <w:pPr>
              <w:pStyle w:val="Style16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истема  тестирования и голосования; </w:t>
            </w:r>
          </w:p>
          <w:p>
            <w:pPr>
              <w:pStyle w:val="Style16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нструктор с цифровой обратной  связью;</w:t>
            </w:r>
          </w:p>
          <w:p>
            <w:pPr>
              <w:pStyle w:val="Style16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Цифровой микроскоп;</w:t>
            </w:r>
          </w:p>
          <w:p>
            <w:pPr>
              <w:pStyle w:val="Style16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Цифровая  видеокамера; </w:t>
            </w:r>
          </w:p>
          <w:p>
            <w:pPr>
              <w:pStyle w:val="Style16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кумент-камер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боры  лего – конструирования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сноски"/>
    <w:basedOn w:val="Normal"/>
    <w:qFormat/>
    <w:pPr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4:00Z</dcterms:created>
  <dc:creator>Школа19</dc:creator>
  <dc:description/>
  <cp:keywords/>
  <dc:language>en-US</dc:language>
  <cp:lastModifiedBy>Учит</cp:lastModifiedBy>
  <dcterms:modified xsi:type="dcterms:W3CDTF">2017-06-16T02:44:00Z</dcterms:modified>
  <cp:revision>2</cp:revision>
  <dc:subject/>
  <dc:title/>
</cp:coreProperties>
</file>