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9213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Средняя общеобразовательная школа № 19 города Новоалтайска Алтайского края»</w:t>
      </w:r>
    </w:p>
    <w:p>
      <w:pPr>
        <w:pStyle w:val="Normal"/>
        <w:tabs>
          <w:tab w:val="clear" w:pos="708"/>
          <w:tab w:val="left" w:pos="4536" w:leader="none"/>
          <w:tab w:val="left" w:pos="5385" w:leader="none"/>
        </w:tabs>
        <w:spacing w:lineRule="auto" w:line="240" w:before="0" w:after="0"/>
        <w:ind w:left="-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385" w:leader="none"/>
        </w:tabs>
        <w:spacing w:lineRule="auto" w:line="240" w:before="0" w:after="0"/>
        <w:ind w:left="-720" w:hanging="36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 на педагогическом совете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 263                                                                              Директор МБО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8. 2021 года                                                                   «СОШ №19 города Новоалтай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О.А. Долм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6.08.2021 года    Приказ №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«Средняя общеобразовательная школа № 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орода Новоалтайска Алтайского кра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21-2022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Calibri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Программно-методическое обеспечение начального общего образования (1-4 к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3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3442"/>
        <w:gridCol w:w="4369"/>
        <w:gridCol w:w="2435"/>
        <w:gridCol w:w="30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предм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ласс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ограмма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етодические пособ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нтрольно-оценочные материал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чебники, учебные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OfficinaSansC-Book;MS Mincho" w:cs="Times New Roman"/>
                <w:sz w:val="20"/>
                <w:szCs w:val="20"/>
                <w:lang w:eastAsia="en-US"/>
              </w:rPr>
            </w:pPr>
            <w:r>
              <w:rPr>
                <w:rFonts w:eastAsia="OfficinaSansC-Book;MS Mincho" w:cs="Times New Roman" w:ascii="Times New Roman" w:hAnsi="Times New Roman"/>
                <w:sz w:val="20"/>
                <w:szCs w:val="20"/>
                <w:lang w:eastAsia="en-US"/>
              </w:rPr>
              <w:t>Канакина В. П., Горецкий В. Г. и др. Русский язык. Примерные рабочие программы. Предметная линия учебников системы «Школа России».1-4 классы-М: «Просвещение»,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ассмотрено и утверждено на заседании школьного  МО  25.03.2021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Горецкий В. Г., Белянкова Н. М. Обучение грамоте. Методическое пособие с поурочными разработками. 1 клас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-М:</w:t>
            </w:r>
            <w:r>
              <w:rPr>
                <w:rStyle w:val="Appleconvertedspace"/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 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росвещение, 2016,2017,2018,2019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Канакина В. П. Русский язык. Методическое пособие с поурочными разработками. 1 класс. -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М: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  <w:lang w:val="ru-RU" w:eastAsia="en-US"/>
              </w:rPr>
              <w:t> 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 xml:space="preserve">Просвещение, </w:t>
            </w:r>
            <w:r>
              <w:rPr>
                <w:rFonts w:eastAsia="Calibri"/>
                <w:b w:val="false"/>
                <w:sz w:val="20"/>
                <w:szCs w:val="20"/>
                <w:shd w:fill="FFFFFF" w:val="clear"/>
                <w:lang w:val="ru-RU" w:eastAsia="en-US"/>
              </w:rPr>
              <w:t>2016,2017,2018,2019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Бубнова И. А., Илюшин Л. С., Галактионова Т. Г. и др.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Русский язык. Поурочные разработки. Технологические карты уроков. 1 класс.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 xml:space="preserve">М: Просвещение,  Санкт-Петербург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2016,2017,2018,2019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Канакина В. П., Щёголева Г. С. Русский язык. Сборник диктантов и самостоятельных работ  1-4 классы.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-М: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  <w:lang w:val="ru-RU" w:eastAsia="en-US"/>
              </w:rPr>
              <w:t> 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Просвещение,</w:t>
            </w: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2016,2017,2018,2019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.</w:t>
            </w:r>
          </w:p>
          <w:p>
            <w:pPr>
              <w:pStyle w:val="Heading2"/>
              <w:shd w:fill="FFFFFF" w:val="clear"/>
              <w:spacing w:before="0" w:after="0"/>
              <w:rPr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en-US"/>
              </w:rPr>
              <w:t>Канакина В. П. Русский язык. Проверочные работы. 1 класс</w:t>
            </w:r>
            <w:r>
              <w:rPr>
                <w:rStyle w:val="Appleconvertedspace"/>
                <w:b/>
                <w:sz w:val="20"/>
                <w:szCs w:val="20"/>
                <w:lang w:val="ru-RU" w:eastAsia="en-US"/>
              </w:rPr>
              <w:t xml:space="preserve">    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-М: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  <w:lang w:val="ru-RU" w:eastAsia="en-US"/>
              </w:rPr>
              <w:t> 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Просвещение,</w:t>
            </w: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2016,2017,2018,20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Канакина В. П., Щёголева Г. С. Русский язык. Сборник диктантов и самостоятельных работ  1-4 классы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-М: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  <w:lang w:val="ru-RU" w:eastAsia="en-US"/>
              </w:rPr>
              <w:t> 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 xml:space="preserve">Просвещение, </w:t>
            </w: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2016,2017,2018,2019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вторы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Горецкий.В.Г, Кирюшкина В.А., Виноградская Л.А.. и др. Азбука.  1класс. В  2-х частях.  Издательство «Просвещение»,2014г.,201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ецкий В. Г., Федосова Н. А. Прописи. 1 класс. Комплект в 4-х ч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дательство  «Просвещение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2020г.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вторы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анакина В.П., Горецкий В.Г.  Русский язык. 1 класс. Издательство «Просвещение», 2015,2016,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OfficinaSansC-Book;MS Mincho" w:cs="Times New Roman"/>
                <w:sz w:val="20"/>
                <w:szCs w:val="20"/>
                <w:lang w:eastAsia="en-US"/>
              </w:rPr>
            </w:pPr>
            <w:r>
              <w:rPr>
                <w:rFonts w:eastAsia="OfficinaSansC-Book;MS Mincho" w:cs="Times New Roman" w:ascii="Times New Roman" w:hAnsi="Times New Roman"/>
                <w:sz w:val="20"/>
                <w:szCs w:val="20"/>
                <w:lang w:eastAsia="en-US"/>
              </w:rPr>
              <w:t>Канакина В. П., Горецкий В. Г. и др. Русский язык. Примерные рабочие программы. Предметная линия учебников системы «Школа России».1-4 классы-М: «Просвещение»,2019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ассмотрено и утверждено на заседании школьного  МО  25.03.2021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.П. Канакина Русский язык. Метод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собие с поурочными разработ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1ч., 2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М, «Просвещение»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2016,2017,2018,201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Канакина В. П., Щёголева Г. С. Русский язык. Сборник диктантов и самостоятельных работ  1-4 классы.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-М: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  <w:lang w:val="ru-RU" w:eastAsia="en-US"/>
              </w:rPr>
              <w:t> 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 xml:space="preserve">Просвещение, </w:t>
            </w: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2016,2017,2018,2019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Канакина В. П., Щёголева Г. С. Русский язык.. Сборник диктантов и самостоятельных работ  1-4 классы.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-М: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  <w:lang w:val="ru-RU" w:eastAsia="en-US"/>
              </w:rPr>
              <w:t> 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 xml:space="preserve">Просвещение, </w:t>
            </w: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2016,2017,2018,2019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вторы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Канакина В.П., Горецкий В.Г.  Русский язык. В 2-х частях. 2  класс  Издательство «Просвещение», 2014,2016,2018,2020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6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OfficinaSansC-Book;MS Mincho" w:cs="Times New Roman"/>
                <w:sz w:val="20"/>
                <w:szCs w:val="20"/>
                <w:lang w:eastAsia="en-US"/>
              </w:rPr>
            </w:pPr>
            <w:r>
              <w:rPr>
                <w:rFonts w:eastAsia="OfficinaSansC-Book;MS Mincho" w:cs="Times New Roman" w:ascii="Times New Roman" w:hAnsi="Times New Roman"/>
                <w:sz w:val="20"/>
                <w:szCs w:val="20"/>
                <w:lang w:eastAsia="en-US"/>
              </w:rPr>
              <w:t>Канакина В. П., Горецкий В. Г. и др. Русский язык. Примерные рабочие программы. Предметная линия учебников системы «Школа России».1-4 классы-М: «Просвещение»,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ассмотрено и утверждено на заседании школьного  МО  25.03.2021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.П. Канакина Русский язык. Метод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собие с поурочными разработ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1ч., 2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М, «Просвещение»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2016,2017,2018,201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Канакина В. П., Щёголева Г. С. Русский язык.Сборник диктантов и самостоятельных работ  1-4 классы.</w:t>
            </w:r>
          </w:p>
          <w:p>
            <w:pPr>
              <w:pStyle w:val="Heading2"/>
              <w:shd w:fill="FFFFFF" w:val="clear"/>
              <w:spacing w:before="0" w:after="0"/>
              <w:rPr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-М: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  <w:lang w:val="ru-RU" w:eastAsia="en-US"/>
              </w:rPr>
              <w:t> 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 xml:space="preserve">Просвещение, </w:t>
            </w: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2016,2017,2018,2019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Канакина В. П., Щёголева Г. С. Русский язык. Сборник диктантов и самостоятельных работ  1-4 классы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-М: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  <w:lang w:val="ru-RU" w:eastAsia="en-US"/>
              </w:rPr>
              <w:t> 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Просвещение,</w:t>
            </w: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2016,2017,2018,2019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вторы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анакина В.П., Горецкий В.Г.  Русский язык. 3класс. В 2-х частях. Издательство  «Просвещение»,2013г.,201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,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OfficinaSansC-Book;MS Mincho" w:cs="Times New Roman"/>
                <w:sz w:val="20"/>
                <w:szCs w:val="20"/>
                <w:lang w:eastAsia="en-US"/>
              </w:rPr>
            </w:pPr>
            <w:r>
              <w:rPr>
                <w:rFonts w:eastAsia="OfficinaSansC-Book;MS Mincho" w:cs="Times New Roman" w:ascii="Times New Roman" w:hAnsi="Times New Roman"/>
                <w:sz w:val="20"/>
                <w:szCs w:val="20"/>
                <w:lang w:eastAsia="en-US"/>
              </w:rPr>
              <w:t>Канакина В. П., Горецкий В. Г. и др. Русский язык. Примерные рабочие программы. Предметная линия учебников системы «Школа России».1-4 классы-М: «Просвещение»,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ассмотрено и утверждено на заседании школьного  МО  25.03.2021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80"/>
              <w:rPr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 xml:space="preserve">Канакина В. П. Русский язык. Методическое 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 xml:space="preserve">пособие с поурочными разработками. 4 класс. 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Источник:http://schoolrussia.prosv.ru/info.aspx?ob_no=416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накина В. П., Щёголева Г. С. Русский язык. Сборник диктантов и самостоятельных работ  1-4 классы.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 М: Просвещение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2016,2017,2018,20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Канакина В. П., Щёголева Г. С. Русский язык. Сборник диктантов и самостоятельных работ  1-4 классы.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-М: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  <w:lang w:val="ru-RU" w:eastAsia="en-US"/>
              </w:rPr>
              <w:t> 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Просвещение,</w:t>
            </w: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2016,2017,2018,2019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вторы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Канакина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рецкий В.Г. Русский язык. 4класс. В 2-х частях.  Издательство «Просвещение», 2014г.,2016г.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Климанова Л. Ф., Бойкина М. В. Литературное чтение. </w:t>
            </w:r>
            <w:r>
              <w:rPr>
                <w:rFonts w:eastAsia="OfficinaSansC-Book;MS Mincho" w:cs="Times New Roman" w:ascii="Times New Roman" w:hAnsi="Times New Roman"/>
                <w:sz w:val="20"/>
                <w:szCs w:val="20"/>
                <w:lang w:eastAsia="en-US"/>
              </w:rPr>
              <w:t>Примерные рабочие программы. Предметная линия учебников системы «Школа России».1-4 классы-М: «Просвещение»,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C-Book;MS Mincho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ассмотрено и утверждено на заседании школьного  МО  25.03.2021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ефаненко Н. А. Литературное чтение. Методические рекомендации. 1 клас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-М:</w:t>
            </w:r>
            <w:r>
              <w:rPr>
                <w:rStyle w:val="Appleconvertedspace"/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Просвещение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2016,2017,2018,201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Бойкина М. В., Илюшин Л. С., Галактионова Т. Г.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Литературное чтение. Поурочные разработки. Технологические карты уроков. 1 клас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М: Просвещение, Санкт-Петербург 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2016,2017,2018,201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eastAsia="Calibri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вторы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лиманова Л.Ф., Горецкий В.Г., Голованова М.В. Литературное чтение 1 класс. В 2-х частях.  Издательство «Просвещение», 2013,2015,2016,2019г.</w:t>
            </w:r>
          </w:p>
        </w:tc>
      </w:tr>
      <w:tr>
        <w:trPr>
          <w:trHeight w:val="2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Климанова Л. Ф., Бойкина М. В. Литературное чтение. </w:t>
            </w:r>
            <w:r>
              <w:rPr>
                <w:rFonts w:eastAsia="OfficinaSansC-Book;MS Mincho" w:cs="Times New Roman" w:ascii="Times New Roman" w:hAnsi="Times New Roman"/>
                <w:sz w:val="20"/>
                <w:szCs w:val="20"/>
                <w:lang w:eastAsia="en-US"/>
              </w:rPr>
              <w:t>Примерные рабочие программы. Предметная линия учебников системы «Школа России».1-4 классы-М: «Просвещение»,201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OfficinaSansC-Book;MS Mincho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ассмотрено и утверждено на заседании школьного  МО  25.03.2021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тефаненко Н. А., Горелова Е. А. Литературное чтение. Методические рекомендации. 2 клас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Источник:http://school-russia.prosv.r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вторы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лиманова Л.Ф., Горецкий В.Г., Голованова М.В. Литературное чтение. 2 класс. В  2-х частях. Издательство «Просвещение», 2014, 2015,2017,2018,2020г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0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Климанова Л. Ф., Бойкина М. В. Литературное чтение. </w:t>
            </w:r>
            <w:r>
              <w:rPr>
                <w:rFonts w:eastAsia="OfficinaSansC-Book;MS Mincho" w:cs="Times New Roman" w:ascii="Times New Roman" w:hAnsi="Times New Roman"/>
                <w:sz w:val="20"/>
                <w:szCs w:val="20"/>
                <w:lang w:eastAsia="en-US"/>
              </w:rPr>
              <w:t>Примерные рабочие программы. Предметная линия учебников системы «Школа России».1-4 классы-М: «Просвещение»,2019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ассмотрено и утверждено на заседании школьного  МО  25.03.2021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Стефаненко Н. А. Литературное чтение. Методические рекомендации. 3 клас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- М:</w:t>
            </w:r>
            <w:r>
              <w:rPr>
                <w:rStyle w:val="Appleconvertedspace"/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 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Просвещение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2016,2017,2018,201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Бойкина М. В., Виноградская Л. А. Рабочая тетрадь. 3 класс,4-е издание</w:t>
            </w:r>
            <w:r>
              <w:rPr>
                <w:rFonts w:eastAsia="OfficinaSansC-Book;MS Mincho" w:cs="Times New Roman" w:ascii="Times New Roman" w:hAnsi="Times New Roman"/>
                <w:sz w:val="20"/>
                <w:szCs w:val="20"/>
                <w:lang w:eastAsia="en-US"/>
              </w:rPr>
              <w:t>-М: «Просвещение»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2016,2017,2018,201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вторы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лиманова Л.Ф., Горецкий В.Г., Голованова М.В. Литературное чтение. 3класс. В  2-х частях . Издательство «Просвещение»,2013.,2017,2020г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Климанова Л. Ф., Бойкина М. В. Литературное чтение. </w:t>
            </w:r>
            <w:r>
              <w:rPr>
                <w:rFonts w:eastAsia="OfficinaSansC-Book;MS Mincho" w:cs="Times New Roman" w:ascii="Times New Roman" w:hAnsi="Times New Roman"/>
                <w:sz w:val="20"/>
                <w:szCs w:val="20"/>
                <w:lang w:eastAsia="en-US"/>
              </w:rPr>
              <w:t>Примерные рабочие программы. Предметная линия учебников системы «Школа России».1-4 классы-М: «Просвещение»,201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ассмотрено и утверждено на заседании школьного  МО  25.03.2021г.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тефаненко Н. А., Горелова Е. А. Литературное чтение. Методические рекомендации. 4 клас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Источник: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shd w:fill="FFFFFF" w:val="clear"/>
                </w:rPr>
                <w:t>http://school-russia.prosv.ru/info.aspx?ob_no=45471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Бойкина М. В., Виноградская Л. А. Рабочая тетрадь. 4 класс,4-е издание</w:t>
            </w:r>
            <w:r>
              <w:rPr>
                <w:rFonts w:eastAsia="OfficinaSansC-Book;MS Mincho" w:cs="Times New Roman" w:ascii="Times New Roman" w:hAnsi="Times New Roman"/>
                <w:sz w:val="20"/>
                <w:szCs w:val="20"/>
                <w:lang w:eastAsia="en-US"/>
              </w:rPr>
              <w:t>-М: «Просвещение»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2016,2017,2018,201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128 с.: ил. – Обл.</w:t>
            </w:r>
          </w:p>
          <w:p>
            <w:pPr>
              <w:pStyle w:val="Heading2"/>
              <w:shd w:fill="FFFFFF" w:val="clear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вторы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лиманова Л.Ф., Горецкий В.Г., Голованова М.В. Литературное чтение. 4  класс. В  2-х частях  Издательство «Просвещение»,2013,2014,2018г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@Arial Unicode MS"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 xml:space="preserve">Авторы: </w:t>
            </w:r>
            <w:r>
              <w:rPr>
                <w:rFonts w:eastAsia="@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Быкова Н.И., Поспелова М.Д.: Английский язык. Рабочие программы. Предметная линия учебников "Английский в фокусе". 2-4 классы.    Просвещение, 201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@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@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тандарты         второго       поколения                                                 Примерная программа начального образования образовательного учреждения Мин.образование РФ. 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.:  Просвещение,  2 кл. - 2012г., 3кл-  2012г., 4 кл -2012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@Arial Unicode MS"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>Рассмотрено и утверждено на заседании школьного  МО  25.03.202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ыкова Н.И., Поспелова М.Д., Дули Д., Эванс В. «Английский в фокусе» (“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potligh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”). 2 класс. Книга для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</w:rPr>
                <w:t>http://www.school-russia.prosv.ru/umk/spotlight/info.aspx?ob_no=1647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ыкова Н.И., Поспелова М.Д., Дули Д., Эванс В. «Английский в фокусе» (“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potligh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”). 2 класс. Рабочая тетрадь. Москва: Просвещение, 20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рия «Английский в фокусе». Быкова Н.И., Поспелова М.Д.Английский язык. Сборник упражнений. 2 класс. Пособие для учащихся общеобразовательных учреждений. Москва, «Просвещение», 201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Английский в фокусе» Английский язык. Контрольные задания. 2 класс. Пособие для учащихся общеобразовательных учреждений. 4-е издание. Москва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Express Publishing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«Просвещение», 20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</w:rPr>
              <w:t>Авторы: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ыкова Н.И., Дули Д., Поспелова М.Д. и др. Английский язык. 2  класс.  Издательство «Просвещение», 2015г.,2017г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i/>
                <w:i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@Arial Unicode MS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Быкова Н.И., Поспелова М.Д., Дули Д., Эванс В. «Английский в фокусе» (“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Spotligh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”). 3 класс. Книга для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</w:rPr>
                <w:t>http://www.school-russia.prosv.ru/umk/spotlight/info.aspx?ob_no=1647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ерия «Английский в фокусе». Быкова Н.И., Поспелова М.Д.Английский язык. Сборник упражнений. 3 класс. Пособие для учащихся общеобразовательных учреждений. Москва, «Просвещение», 201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«Английский в фокусе» Английский язык. Контрольные задания. 3класс. Пособие для учащихся общеобразовательных учреждений. 4-е издание. Москва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xpress Publishing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«Просвещение», 20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Авторы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Быкова Н.И., Дули Д., Поспелова М.Д. и др. Английский язык. 3 класс.  Издательство «Просвещение», 2016г.,2017,2018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i/>
                <w:i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@Arial Unicode MS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Быкова Н.И., Поспелова М.Д., Дули Д., Эванс В. «Английский в фокусе» (“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Spotligh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”). 3 класс. Книга для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</w:rPr>
                <w:t>http://www.school-russia.prosv.ru/umk/spotlight/info.aspx?ob_no=1647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ерия «Английский в фокусе». Быкова Н.И., Поспелова М.Д.Английский язык. Сборник упражнений. 4 класс. Пособие для учащихся общеобразовательных учреждений. Москва, «Просвещение», 201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«Английский в фокусе» Английский язык. Контрольные задания. 4 класс. Пособие для учащихся общеобразовательных учреждений. 4-е издание. Москва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xpress Publishing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«Просвещение», 20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>Авторы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: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Быкова Н.И., Дули Д., Поспелова М.Д. и др. Английский язык. 4  класс.  Издательство «Просвещение», 2016,2018,2019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кова Н.И., Дули Д., Поспелова М.Д. и др. Английский язык.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-х частях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дательство  «Просвещение»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Моро М. И., Волкова С. И., Степанова С..В. и др. Математика. </w:t>
            </w:r>
            <w:r>
              <w:rPr>
                <w:rFonts w:eastAsia="OfficinaSansC-Book;MS Mincho" w:cs="Times New Roman" w:ascii="Times New Roman" w:hAnsi="Times New Roman"/>
                <w:sz w:val="20"/>
                <w:szCs w:val="20"/>
                <w:lang w:eastAsia="en-US"/>
              </w:rPr>
              <w:t>Примерные рабочие программы. Предметная линия учебников системы «Школа России».1-4 классы-М: «Просвещение»,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ассмотрено и утверждено на заседании школьного  МО  25.03.2021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антова М. А., Бельтюкова Г. В., Волкова С. И. и др. Математика. Методические рекомендации. 1 класс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М:</w:t>
            </w:r>
            <w:r>
              <w:rPr>
                <w:rStyle w:val="Appleconvertedspace"/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Просвещение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2016,2017,2018,2019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Буденная И. О., Илюшин Л. С., Галактионова Т. Г. и др.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Математика. Поурочные разработки. Технологические карты   уроков. 1 класс. .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М: Просвещение,  Санкт-Петербург 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И. Волкова, Контрольные работы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 xml:space="preserve">М:, «Просвещение», </w:t>
            </w: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2016,2017,2018,2019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Волкова С. И. Математика. Контрольные работы. 1-4 классы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.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М: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  <w:lang w:val="ru-RU" w:eastAsia="en-US"/>
              </w:rPr>
              <w:t> 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Просвещение,</w:t>
            </w: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2016,2017,2018,20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Волкова С. И. Математика. Контрольные работы. 1-4 классы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.-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М: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  <w:lang w:val="ru-RU" w:eastAsia="en-US"/>
              </w:rPr>
              <w:t> 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Просвещение,</w:t>
            </w: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2016,2017,2018,20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вторы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Моро М.И., Волкова С.И., Степанова С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. 1класс. В 2-х частях.  Издательство «Просвещение»,2013,2015,2019г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Моро М. И., Волкова С. И., Степанова С.В. и др. Математика. </w:t>
            </w:r>
            <w:r>
              <w:rPr>
                <w:rFonts w:eastAsia="OfficinaSansC-Book;MS Mincho" w:cs="Times New Roman" w:ascii="Times New Roman" w:hAnsi="Times New Roman"/>
                <w:sz w:val="20"/>
                <w:szCs w:val="20"/>
                <w:lang w:eastAsia="en-US"/>
              </w:rPr>
              <w:t>Примерные рабочие программы. Предметная линия учебников системы «Школа России».1-4 классы-М: «Просвещение»,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ассмотрено и утверждено на заседании школьного  МО  25.03.2021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Волкова С. И., Степанова С. В., Бантова М. А. 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р. Математика. Методические рекомендации. 2клас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Источник:http://school-russia.prosv.ru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Волкова С. И. Математика. Контрольные работы. 1-4 классы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.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М: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  <w:lang w:val="ru-RU" w:eastAsia="en-US"/>
              </w:rPr>
              <w:t> 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Просвещение,</w:t>
            </w: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2016,2017,2018,201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Волкова С. И. Математика. Контрольные работы. 1-4 классы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.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М: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  <w:lang w:val="ru-RU" w:eastAsia="en-US"/>
              </w:rPr>
              <w:t> 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Просвещение,</w:t>
            </w: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2016,2017,2018,2019</w:t>
            </w:r>
          </w:p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вторы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Моро М.И, Бантова М.Р., Бельтюкова Г.В. и др. Математика. 2  класс.  В 2-х частях .  Издательство «Просвещение», 2015,2017,2020г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Моро М. И., Волкова С. И., Степанова С.В. и др. </w:t>
            </w:r>
            <w:r>
              <w:rPr>
                <w:rFonts w:eastAsia="OfficinaSansC-Book;MS Mincho" w:cs="Times New Roman" w:ascii="Times New Roman" w:hAnsi="Times New Roman"/>
                <w:sz w:val="20"/>
                <w:szCs w:val="20"/>
                <w:lang w:eastAsia="en-US"/>
              </w:rPr>
              <w:t>Примерные рабочие программы. Предметная линия учебников системы «Школа России».1-4 классы-М: «Просвещение»,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ассмотрено и утверждено на заседании школьного  МО  25.03.2021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антова М. А., Бельтюкова Г. В., Волкова С. И. и др. Математика. Методические рекомендации. 3класс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Москва :</w:t>
            </w:r>
            <w:r>
              <w:rPr>
                <w:rStyle w:val="Appleconvertedspace"/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Просвещение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2016,2017,2018,2019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Волкова С. И. Математика. Контрольные работы. 1-4 классы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.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М: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  <w:lang w:val="ru-RU" w:eastAsia="en-US"/>
              </w:rPr>
              <w:t> 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Просвещение,</w:t>
            </w: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2016,2017,2018,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Волкова С. И. Математика. Контрольные работы. 1-4 классы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.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М: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  <w:lang w:val="ru-RU" w:eastAsia="en-US"/>
              </w:rPr>
              <w:t> 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Просвещение,</w:t>
            </w: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2016,2017,2018,2019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вторы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Моро М.И, Бантова М.Р., Бельтюкова Г.В. и др. Математика.  3 класс .В 2-х частях.  Издательство «Просвещение»,2013, 2016,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Моро М. И., Волкова С. И., Степанова С.В. и др. Математика. </w:t>
            </w:r>
            <w:r>
              <w:rPr>
                <w:rFonts w:eastAsia="OfficinaSansC-Book;MS Mincho" w:cs="Times New Roman" w:ascii="Times New Roman" w:hAnsi="Times New Roman"/>
                <w:sz w:val="20"/>
                <w:szCs w:val="20"/>
                <w:lang w:eastAsia="en-US"/>
              </w:rPr>
              <w:t>Примерные рабочие программы. Предметная линия учебников системы «Школа России».1-4 классы-М: «Просвещение»,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ассмотрено и утверждено на заседании школьного  МО  25.03.2021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олкова С. И., Степанова С. В., Бантова М. А. и др. Математика. Методические рекомендации. 4 клас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Источник:http://schoolrussia.prosv.ru/info.aspx?ob_no=33260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Волкова С. И. Математика. Контрольные работы. 1-4 классы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.-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М: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  <w:lang w:val="ru-RU" w:eastAsia="en-US"/>
              </w:rPr>
              <w:t> 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Просвещение,</w:t>
            </w: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2016,2017,2018,201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Волкова С. И. Математика. Контрольные работы. 1-4 классы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.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М: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  <w:lang w:val="ru-RU" w:eastAsia="en-US"/>
              </w:rPr>
              <w:t> 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Просвещение,</w:t>
            </w: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2016,2017,2018,2019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вторы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Моро М.И, Бантова М.Р., Бельтюкова Г.В. и др. Математика.  4 класс .В 2-х частях. Издательство «Просвещение»,2013, 2018,2019г.</w:t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А. Плешаков, Окружающий ми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OfficinaSansC-Book;MS Mincho" w:cs="Times New Roman"/>
                <w:sz w:val="20"/>
                <w:szCs w:val="20"/>
                <w:lang w:eastAsia="en-US"/>
              </w:rPr>
            </w:pPr>
            <w:r>
              <w:rPr>
                <w:rFonts w:eastAsia="OfficinaSansC-Book;MS Mincho" w:cs="Times New Roman" w:ascii="Times New Roman" w:hAnsi="Times New Roman"/>
                <w:sz w:val="20"/>
                <w:szCs w:val="20"/>
                <w:lang w:eastAsia="en-US"/>
              </w:rPr>
              <w:t>Примерные рабочие программы. Предметная линия учебников системы «Школа России».1-4 классы-М: «Просвещение»,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ассмотрено и утверждено на заседании школьного  МО  25.03.2021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Плешаков А. А., Ионова М. А., Кирпичева О. Б. и др. Окружающий мир. Методические рекомендации. 1 класс.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-М: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  <w:lang w:val="ru-RU" w:eastAsia="en-US"/>
              </w:rPr>
              <w:t> 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Просвещение,</w:t>
            </w: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2016,2017,2018,2019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br/>
              <w:t>Глаголева Ю. И., Илюшин Л. С., Галактионова Т. Г. и др.</w:t>
            </w:r>
          </w:p>
          <w:p>
            <w:pPr>
              <w:pStyle w:val="Heading1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Окружающий мир. Поурочные разработки. Технологические карты уроков. 1 класс.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М, Санкт-Петербург :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Просвещение, 2015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 xml:space="preserve">Плешаков А. А., Плешаков С. А. Окружающий мир. Проверочные работы. 1 класс. 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-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М :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  <w:lang w:val="ru-RU" w:eastAsia="en-US"/>
              </w:rPr>
              <w:t> 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Просвещение, 2016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 xml:space="preserve">Плешаков А. А., Плешаков С. А. Окружающий мир. Проверочные работы. 1 класс. 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М,: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  <w:lang w:val="ru-RU" w:eastAsia="en-US"/>
              </w:rPr>
              <w:t> 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 xml:space="preserve">Просвещение, </w:t>
            </w: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2016,2017,2018,2019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р: Плешаков А.А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ужающий мир.1 класс. В 2-х частях. Издательство «Просвещение», 2014г.,2015г.,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А. Плешаков, Окружающий ми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Рабочие программы. </w:t>
            </w:r>
            <w:r>
              <w:rPr>
                <w:rFonts w:eastAsia="OfficinaSansC-Book;MS Mincho" w:cs="Times New Roman" w:ascii="Times New Roman" w:hAnsi="Times New Roman"/>
                <w:sz w:val="20"/>
                <w:szCs w:val="20"/>
                <w:lang w:eastAsia="en-US"/>
              </w:rPr>
              <w:t>Примерные рабочие программы. Предметная линия учебников системы «Школа России».1-4 классы-М: «Просвещение»,2019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ассмотрено и утверждено на заседании школьного  МО  25.03.2021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лешаков А. А., Крючкова Е. А., Соловьева А. Е. Окружающий мир. Методические рекомендации. 2 класс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Источник: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shd w:fill="FFFFFF" w:val="clear"/>
                </w:rPr>
                <w:t>http://school-russia.pros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.А. Плеша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бочая тетрадь-М: «Просвещение»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2016,2017,2018,201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,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ужающий мир</w:t>
            </w:r>
          </w:p>
          <w:p>
            <w:pPr>
              <w:pStyle w:val="Heading2"/>
              <w:shd w:fill="FFFFFF" w:val="clear"/>
              <w:spacing w:before="280" w:after="0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 xml:space="preserve">Рабочая тетрадь-М: «Просвещение», </w:t>
            </w: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2016,2017,2018,2019</w:t>
            </w:r>
            <w:r>
              <w:rPr>
                <w:b w:val="false"/>
                <w:sz w:val="20"/>
                <w:szCs w:val="20"/>
                <w:lang w:val="ru-RU" w:eastAsia="en-US"/>
              </w:rPr>
              <w:t xml:space="preserve">г.,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втор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лешаков А.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ужающий мир. 2 класс. В 2-х частях. Издательство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Просвещение», 2015г.,2017г.,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А. Плешаков, Окружающий ми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OfficinaSansC-Book;MS Mincho" w:cs="Times New Roman"/>
                <w:sz w:val="20"/>
                <w:szCs w:val="20"/>
                <w:lang w:eastAsia="en-US"/>
              </w:rPr>
            </w:pPr>
            <w:r>
              <w:rPr>
                <w:rFonts w:eastAsia="OfficinaSansC-Book;MS Mincho" w:cs="Times New Roman" w:ascii="Times New Roman" w:hAnsi="Times New Roman"/>
                <w:sz w:val="20"/>
                <w:szCs w:val="20"/>
                <w:lang w:eastAsia="en-US"/>
              </w:rPr>
              <w:t>Примерные рабочие программы. Предметная линия учебников системы «Школа России».1-4 классы-М: «Просвещение»,201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ассмотрено и утверждено на заседании школьного  МО  25.03.2021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Плешаков А. А., Белянкова Н.М., Соловьева А.Е.  Окружающий мир. Методические рекомендации. 3класс.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 xml:space="preserve"> Москва: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  <w:lang w:val="ru-RU" w:eastAsia="en-US"/>
              </w:rPr>
              <w:t> 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Просвещение,</w:t>
            </w: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2016,2017,2018,201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лешаков А. А., Крючкова Е. А. Окружающий мир. Рабочая тетрадь. 3 класс. В 2 частях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3-е издание,</w:t>
            </w:r>
            <w:r>
              <w:rPr>
                <w:rFonts w:eastAsia="OfficinaSansC-Book;MS Mincho"/>
                <w:b w:val="false"/>
                <w:sz w:val="20"/>
                <w:szCs w:val="20"/>
                <w:lang w:val="ru-RU" w:eastAsia="en-US"/>
              </w:rPr>
              <w:t>-М: «Просвещение»,</w:t>
            </w: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2016,2017,2018,2019</w:t>
            </w:r>
            <w:r>
              <w:rPr>
                <w:rFonts w:eastAsia="OfficinaSansC-Book;MS Mincho"/>
                <w:b w:val="false"/>
                <w:sz w:val="20"/>
                <w:szCs w:val="20"/>
                <w:lang w:val="ru-RU" w:eastAsia="en-US"/>
              </w:rPr>
              <w:t>.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 xml:space="preserve"> Ч.1. – 112 с.: ил. –Обл.</w:t>
            </w:r>
            <w:r>
              <w:rPr>
                <w:b w:val="false"/>
                <w:sz w:val="20"/>
                <w:szCs w:val="20"/>
                <w:lang w:val="ru-RU" w:eastAsia="en-US"/>
              </w:rPr>
              <w:br/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Ч.2. – 80 с.: ил. – Об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Плешаков А. А., Плешаков С. А. Окружающий мир. Проверь себя . 3 класс. -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М,: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  <w:lang w:val="ru-RU" w:eastAsia="en-US"/>
              </w:rPr>
              <w:t> 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Просвещение,</w:t>
            </w: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2016,2017,2018,2019</w:t>
            </w:r>
          </w:p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втор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лешаков А.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ужающий мир  3класс. В 2-х частях. Издатель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Просвещение», 2015г.,2018г.,2020г.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А. Плешаков, Окружающий ми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OfficinaSansC-Book;MS Mincho" w:cs="Times New Roman"/>
                <w:sz w:val="20"/>
                <w:szCs w:val="20"/>
                <w:lang w:eastAsia="en-US"/>
              </w:rPr>
            </w:pPr>
            <w:r>
              <w:rPr>
                <w:rFonts w:eastAsia="OfficinaSansC-Book;MS Mincho" w:cs="Times New Roman" w:ascii="Times New Roman" w:hAnsi="Times New Roman"/>
                <w:sz w:val="20"/>
                <w:szCs w:val="20"/>
                <w:lang w:eastAsia="en-US"/>
              </w:rPr>
              <w:t>Примерные рабочие программы. Предметная линия учебников системы «Школа России».1-4 классы-М: «Просвещение»,201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ассмотрено и утверждено на заседании школьного  МО  25.03.2021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/>
                <w:b w:val="false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лешаков А. А., Крючкова Е. А., Соловьева А. Е. Окружающий мир. Методические рекомендации. 4 клас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Источник: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shd w:fill="FFFFFF" w:val="clear"/>
                </w:rPr>
                <w:t>http://school-russia.prosv.ru/info.aspx?ob_no=42445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лешаков А. А., Гара Н. Н., Назарова З. Д. Окружающий мир. Тесты. 4 класс</w:t>
            </w:r>
            <w:r>
              <w:rPr>
                <w:rFonts w:eastAsia="OfficinaSansC-Book;MS Mincho" w:cs="Times New Roman" w:ascii="Times New Roman" w:hAnsi="Times New Roman"/>
                <w:sz w:val="20"/>
                <w:szCs w:val="20"/>
                <w:lang w:eastAsia="en-US"/>
              </w:rPr>
              <w:t>-М: «Просвещение»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2016,2017,2018,2019</w:t>
            </w:r>
            <w:r>
              <w:rPr>
                <w:rFonts w:eastAsia="OfficinaSansC-Book;MS Mincho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128 с.: ил. – Об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Плешаков А. А., Плешаков С. А. Окружающий мир. Проверь себя . 3 класс. -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М,: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  <w:lang w:val="ru-RU" w:eastAsia="en-US"/>
              </w:rPr>
              <w:t> 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 xml:space="preserve">Просвещение, </w:t>
            </w: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2016,2017,2018,2019,2020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OfficinaSansC-Book;MS Mincho" w:cs="Times New Roman"/>
                <w:b/>
                <w:b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OfficinaSansC-Book;MS Mincho" w:cs="Times New Roman" w:ascii="Times New Roman" w:hAnsi="Times New Roman"/>
                <w:b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втор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лешаков А.А., Крючкова Е.А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ужающий.  4класс. В 2-х частях. Издательство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 Просвещение», 2014г.2018г.,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0"/>
                <w:szCs w:val="20"/>
                <w:lang w:eastAsia="en-US"/>
              </w:rPr>
              <w:t>Основы религиозных культур и светской этики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Arial" w:hAnsi="Arial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граммы для общеобразовательных учреждений.  Автор Данилюк А.Я. и др..Основы религиозных культур и светской этики 4-5 классы</w:t>
            </w:r>
          </w:p>
          <w:p>
            <w:pPr>
              <w:pStyle w:val="Normal"/>
              <w:shd w:fill="FFFFFF" w:val="clear"/>
              <w:spacing w:lineRule="auto" w:line="240" w:before="0" w:after="60"/>
              <w:rPr>
                <w:rFonts w:ascii="Arial" w:hAnsi="Arial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., Просвещение  2014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ассмотрено и утверждено на заседании школьного  МО  25.03.2021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en-US"/>
              </w:rPr>
              <w:t>Шемшурина А. 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  <w:lang w:eastAsia="en-US"/>
              </w:rPr>
              <w:t>Основы религиозных культур и светской этики. Основы светской этики. Методическое пособ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. 4 класс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.: Просвещение, 201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ы религиозных культур и светской этики. Книга для родителей. – М.: Просвещение, 201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ектные задачи в начальной школе: пособие для учителя / А.Б.Воронцов, В.М.Заславский, С.Е.Егоркина и др.; под ред. А.Б.Воронцова. – М.: Просвещение, 2013. –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втор: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Шемшурина А.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Основы религиозных культур и светской этики. Основы светской этики. 4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Издательство «Просвещение», 2018г.</w:t>
            </w:r>
            <w:r>
              <w:rPr>
                <w:rFonts w:eastAsia="Calibri" w:cs="Times New Roman" w:ascii="Times New Roman" w:hAnsi="Times New Roman"/>
                <w:color w:val="444444"/>
                <w:sz w:val="20"/>
                <w:szCs w:val="20"/>
                <w:shd w:fill="FFFFFF" w:val="clear"/>
                <w:lang w:eastAsia="en-US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рные рабочие программы. Предметная линия учебников В.И.Ляха: учебное пособие для общеобразовательных учреждений  1-4 классы.М., Просвещение,2019 г. В.И.Ляха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ассмотрено и утверждено на заседании школьного  МО  25.03.2021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Лях В. И. Физическая культура. Методические рекомендации. 1 – 4 класс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OfficinaSansC-Book;MS Mincho" w:cs="Times New Roman" w:ascii="Times New Roman" w:hAnsi="Times New Roman"/>
                <w:sz w:val="20"/>
                <w:szCs w:val="20"/>
                <w:lang w:eastAsia="en-US"/>
              </w:rPr>
              <w:t>-М: «Просвещение»,2014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 xml:space="preserve">– 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143 с. – Об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втор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Лях В.И.Физическая культура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4 классы , Издательство  Просвещение, 2013г., 2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образительно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OfficinaSansC-Book;MS Mincho" w:cs="Times New Roman"/>
                <w:sz w:val="20"/>
                <w:szCs w:val="20"/>
                <w:lang w:eastAsia="en-US"/>
              </w:rPr>
            </w:pPr>
            <w:r>
              <w:rPr>
                <w:rFonts w:eastAsia="OfficinaSansC-Book;MS Mincho" w:cs="Times New Roman" w:ascii="Times New Roman" w:hAnsi="Times New Roman"/>
                <w:sz w:val="20"/>
                <w:szCs w:val="20"/>
                <w:lang w:eastAsia="en-US"/>
              </w:rPr>
              <w:t>Примерные рабочие  программы. Предметная линия учебников под редакцией Б.М.Неменского 1-4 классы-М: «Просвещение»,2019</w:t>
            </w:r>
          </w:p>
          <w:p>
            <w:pPr>
              <w:pStyle w:val="Style15"/>
              <w:shd w:fill="FFFFFF" w:val="clear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ассмотрено и утверждено на заседании школьного  МО  25.03.2021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Неменский Б. М., Неменская Л. А., Коротеева Е. И. и др. / Под редакцией Неменского Б. М. Уроки изобразительного искусства. Поурочные разработки. 1-4 классы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en-US"/>
              </w:rPr>
              <w:t>-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М :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  <w:lang w:val="ru-RU" w:eastAsia="en-US"/>
              </w:rPr>
              <w:t> 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Просвещение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.М. Неменский, Л.А. Неменская, Е.И. Коротеева,  Н.А. Горяева, Г.Е. Гуров, А.А. Кобоз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роки изобразительного искусства, Поурочные разработки 1 – 4 классы, 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-М: «Просвещение», 2015г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втор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Немен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  ред. Неменского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бразительное искусство. «Ты изображаешь, украшаешь и строиш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класс. Издательство   Просвещение,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втор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Е.И. Коротеева. Под  ред. Неменского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бразительное искусство. «Искусство и ты». 2 класс.  Издательство Просвещение,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втор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Н.А. Горяева, Л.А. Неменская, А.С. Питерских . Под  ред. Неменского Б.М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бразительное искусство. «Искусство вокруг нас». 3 класс. Издательство Просвещение,2014г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втор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Л.А.Неменская. Под  ред. Неменского Б.М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бразительное искусство. «Каждый народ – художник»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класс. Издательство «Просвещение», 2014г.,2018г.</w:t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по музыке -  «Музыка. Начальная школа», авторов:   Е.Д. Критской, Г.П. Сергеевой, Т. С. Шмагиной, М., Просвещение, 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Рассмотрено и утверждено на заседании школьного  МО 25.03.2021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музыки. Поурочные разработки.1-4 классы / Е.Д.Критская, Г.П. Серггева, ТС Шмагина. – 4-е изд. – М : Просвещение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боты с учебниками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 / Е.Д.Критская, Г.П. Серггева, ТС Шмагина.  – М : Просвещение, 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1 класс : учебник для общеобразовательных учреждений / Е.Д.Критская, Г.П.Сергеева, Е.С. Шмагина. – М.: Просвещение. 2013г.</w:t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по музыке -  «Музыка. Начальная школа», авторов:   Е.Д. Критской, Г.П. Сергеевой, Т. С. Шмагиной, М., Просвещение, 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Рассмотрено и утверждено на заседании школьного  МО 25.03.2021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музыки. Поурочные разработки.1-4 классы / Е.Д.Критская, Г.П. Серггева, ТС Шмагина. – 4-е изд. – М : Просвещение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боты с учебниками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 / Е.Д.Критская, Г.П. Серггева, ТС Шмагина.  – М : Просвещение, 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2 класс : учебник для общеобразовательных учреждений / Е.Д.Критская, Г.П.Сергеева, Е.С. Шмагина. – М.: Просвещение. 2013г.</w:t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по музыке -  «Музыка. Начальная школа», авторов:   Е.Д. Критской, Г.П. Сергеевой, Т. С. Шмагиной, М., Просвещение, 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Рассмотрено и утверждено на заседании школьного  МО 25.03.2021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музыки. Поурочные разработки.1-4 классы / Е.Д.Критская, Г.П. Серггева, ТС Шмагина. – 4-е изд. – М : Просвещение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боты с учебниками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 / Е.Д.Критская, Г.П. Серггева, ТС Шмагина.  – М : Просвещение, 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3 класс: учебник для общеобразовательных учреждений / Е.Д.Критская, Г.П.Сергеева, Е.С. Шмагина. – М.: Просвещение. 2013г.</w:t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по музыке -  «Музыка. Начальная школа», авторов:   Е.Д. Критской, Г.П. Сергеевой, Т. С. Шмагиной, М., Просвещение, 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Рассмотрено и утверждено на заседании школьного  МО 25.03.2021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музыки. Поурочные разработки.1-4 классы / Е.Д.Критская, Г.П. Серггева, ТС Шмагина. – 4-е изд. – М : Просвещение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боты с учебниками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 / Е.Д.Критская, Г.П. Серггева, ТС Шмагина.  – М : Просвещение, 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4 класс: учебник для общеобразовательных учреждений / Е.Д.Критская, Г.П.Сергеева, Е.С. Шмагина. – М.: Просвещение. 2014, 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shd w:fill="FFFFFF" w:val="clear"/>
                <w:lang w:eastAsia="en-US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говцева Н.И., Анащенкова С.В. Технология. Рабочие программы. Предметная линия учебников «Школа России» 1-4 классы. М., Просвещение, 2015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ассмотрено и утверждено на заседании школьного  МО  25.03.2021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Шипилова Н.В., Роговцева Н.И, Анащенкова С.В..Технология. Методические рекомендации. 1 класс. -</w:t>
            </w:r>
            <w:r>
              <w:rPr>
                <w:b w:val="false"/>
                <w:sz w:val="20"/>
                <w:szCs w:val="20"/>
                <w:shd w:fill="FFFFFF" w:val="clear"/>
                <w:lang w:val="ru-RU" w:eastAsia="en-US"/>
              </w:rPr>
              <w:t>М, Просвещение, 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вторы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Роговцева Н.И., Богданова Н.В., Фрейтаг И.П. Технология. 1 класс. Издательство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вещение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говцева Н.И., Аващенкова С.В. Технология.// Рабочие программы. Предметная линия учебников «Школа России» 1-4 классы. М., Просвещение, 2015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ассмотрено и утверждено на заседании школьного  МО  25.03.2021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.И. Роговцева, Н.В. Богданова, Н.В. Добромы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и технологии. Человек. Природа. Техника. 2 класс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-М: «Просвещение», 2015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вторы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Роговцева Н.И., Богданова Н.В., Добромыслова Н.В. Технология. 2 класс. Издательство Просвещение, 2014г.</w:t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говцева Н.И., Аващенкова С.В. Технология.// Рабочие программы. Предметная линия учебников «Школа России» 1-4 классы М., Просвещение, 2015</w:t>
            </w:r>
          </w:p>
          <w:p>
            <w:pPr>
              <w:pStyle w:val="Style15"/>
              <w:shd w:fill="FFFFFF" w:val="clear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ассмотрено и утверждено на заседании школьного  МО  25.03.2021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ипилова Н.В., Роговцева Н.И, Анащенкова С.В..Технология. Методические рекомендации. 3класс. 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М, Просвещение, 2015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/>
                <w:b w:val="false"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вторы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Роговцева Н.И., Богданова Н.В., Добромыслова Н.В. Технология. 3 класс 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вещение,2014г.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говцева Н.И., Аващенкова С.В. Технология. Рабочие программы. Предметная линия учебников «Школа России» 1-4 классы. М., Просвещение, 2015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ассмотрено и утверждено на заседании школьного  МО  25.03.2021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Шипилова Н. В, Роговцева Н. И., Анащенкова С. В. Технология. Методическое пособие с поурочными разработками. 4 клас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OfficinaSansC-Book;MS Mincho" w:cs="Times New Roman" w:ascii="Times New Roman" w:hAnsi="Times New Roman"/>
                <w:sz w:val="20"/>
                <w:szCs w:val="20"/>
                <w:lang w:eastAsia="en-US"/>
              </w:rPr>
              <w:t>М: «Просвещение»,2015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288 с. – Об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вторы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Роговцева Н.И., Богданова Н.В., Шипилова  Н.В. Технология. 4 класс Издательство «Просвещение», 2014г.,2018г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 Примерные рабочие программы 1-4 классы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родной язык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 М., Просвещение, 202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ассмотрено и утверждено на заседании школьного  МО  25.03.2021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вторы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Александрова О.М. и др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усск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одной язык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класс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дательство «Просвещение», 2020г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 Примерные рабочие программы 1-4 классы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родной язык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 М., Просвещение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ассмотрено и утверждено на заседании школьного  МО  25.03.2021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вторы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Александрова О.М. и др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усск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одной язык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класс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дательство «Просвещение», 2020г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 Примерные рабочие программы 1-4 классы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родной язык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 М., Просвещение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ассмотрено и утверждено на заседании школьного  МО  25.03.2021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вторы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Александрова О.М. и др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усск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одной язык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класс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дательство «Просвещение», 2020г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 Примерные рабочие программы 1-4 классы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родной язык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 М., Просвещение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ассмотрено и утверждено на заседании школьного  МО  25.03.2021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вторы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Александрова О.М. и др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усск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одной язык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класс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дательство «Просвещение», 2020г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граммно-методическое обеспечение для обучающихся с интеллектуальными нарушениями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ООП  обучающихся с расстройствами аутистического спектра (вариант 8.3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5049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чебный предме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и автор учебной программы, сведения о рецензировании (экспертизе) и утвержден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остав используемого учебно-методического компл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Литерные номера клас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усский язы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Комплект примерных рабочих программ для первого дополнительного и первых классов по отдельным учебным предметам и коррекционным курсам для обучающихся с расстройствами аутистического спектра  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МО 25.03.2021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ая Э.В. Коршунова Я.В. Русский язык (для обучающихся с интеллектуальными наруш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2 частях), 202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Издательство «Просвещение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 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Чт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раммы специальных (коррекционных) образовательных учреждений 8 вида 1-4 классы. Под редакцией В.В. Воронковой. М. Просвещение 2013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Рассмотрено и утверждено на заседании школьного МО  25.03.2021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С.Ю., Богданова А.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(для обучающихся с интеллектуальными  нарушениями) (в 2 частях), 2019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Издательство «Просвещение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3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атемат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раммы специальных (коррекционных) образовательных учреждений 8 вида 1-4 классы. Под редакцией В.В. Воронковой. М. Просвещение 2013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Рассмотрено и утверждено на заседании школьного МО  25.03.2021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ышева Т.В. Математика (для обучающихся с интеллектуальными нарушениями) (в 2 частях), 201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Издательство «Просвещение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3 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ир природы и челове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раммы специальных (коррекционных) образовательных учреждений 8 вида 1-4 классы. Под редакцией В.В. Воронковой. М. Просвещение 2013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Рассмотрено и утверждено на заседании школьного МО  25.03.2021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.Б., Ярочкина И. А., Попова М.А. Мир природы и человека (для обучающихся с интеллектуальными нарушениями), (в 2 частях), 201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Издательство «Просвещение»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3 класс</w:t>
            </w:r>
          </w:p>
        </w:tc>
      </w:tr>
      <w:tr>
        <w:trPr>
          <w:trHeight w:val="12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учной труд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раммы специальных (коррекционных) образовательных учреждений 8 вида 1-4 классы. Под редакцией В.В. Воронковой. М. Просвещение 2013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Рассмотрено и утверждено на заседании школьного МО  25.03.2021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нецова Л.А. Технология. Ручной труд (для обучающихся с интеллектуальными нарушениями), 2018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3 класс</w:t>
            </w:r>
          </w:p>
        </w:tc>
      </w:tr>
      <w:tr>
        <w:trPr>
          <w:trHeight w:val="2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ечевая практ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раммы специальных (коррекционных) образовательных учреждений 8 вида 1-4 классы. Под редакцией В.В. Воронковой. М. Просвещение 2013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Рассмотрено и утверждено на заседании школьного МО  25.03.2021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С. В.Речевая практика (для обучающихся с интеллектуальными нарушениями),202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 класс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исова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раммы специальных (коррекционных) образовательных учреждений 8 вида 1-4 классы. Под редакцией В.В. Воронковой. М. Просвещение 2013г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Рассмотрено и утверждено на заседании школьного МО  25.03.2021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у М.Ю. и др. Изобразительное искусство (для обучающихся с интеллектуальными нарушениями), 201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 класс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узы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раммы специальных (коррекционных) образовательных учреждений 8 вида 1-4 классы. Под редакцией В.В. Воронковой. М. Просвещение 2013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смотрено и утверждено на заседании школьного МО  25.03.2021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тушенко И.В. Христоматия по музыке и пению. Учебн. пособие для специальной коррекционной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. Изд.2-е, доп. И испр. М.РИЦ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 класс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раммы специальных (коррекционных) образовательных учреждений 8 вида 1-4 классы. Под редакцией В.В. Воронковой. М. Просвещение 2013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смотрено и утверждено на заседании школьного МО  25.03.2021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ическая культура. 1-4 классы, под ред. В.И.Лях – М. «Просвещение», 2018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ебного предмета « Физическая культура» включает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атные пособия: таблицы, схемы, плакаты с классификацией видов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а, спортивных упражнений, последовательностью выполнения упраж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АООП  обучающихся с расстройствами аутистического спектра (вариант 8.3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5049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чебный предме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и автор учебной программы, сведения о рецензировании (экспертизе) и утвержден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остав используемого учебно-методического компл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Литерные номера клас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усский язы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плект примерных рабочих программ для первого дополнительного и первых классов по отдельным учебным предметам и коррекционным курсам для обучающихся с расстройствами аутистического спектра  «Просвещ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 25.03.2021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К.Аксенова, С.В.Комарова, М.И.Шишкова: 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Букварь. 1 класс. В 2-х частях,2019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Чт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плект примерных рабочих программ для первого дополнительного и первых классов по отдельным учебным предметам и коррекционным курсам для обучающихся с расстройствами аутистического спектра  «Просвещ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 25.03.2021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.К.Аксенова, С.В.Комарова, М.И.Шишков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рь. 1 класс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Д.Тригер  Подготовка к обучению письму и чтению в 2 ч ,1кл.,(Для обучающихся с задержкой психического развития) ООО «Владос»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атемат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плект примерных рабочих программ для первого дополнительного и первых классов по отдельным учебным предметам и коррекционным курсам для обучающихся с расстройствами аутистического спектра  «Просвещ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 25.03.2021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лышева Т.В. Математика. 1 класс. В 2-х частях. Просвещение, 2015,2016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лышева Т. В., Эк В. В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Рабочая тетрадь по математике — В 2 частях. Москва: Пр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клас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ир природы и челове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плект примерных рабочих программ для первого дополнительного и первых классов по отдельным учебным предметам и коррекционным курсам для обучающихся с расстройствами аутистического спектра  «Просвещ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 25.03.2021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атвеева Н.Б. и др. Мир природы и человека. 1 класс. В 2-х частя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О «Издательство Просвещение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клас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учной труд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плект примерных рабочих программ для первого дополнительного и первых классов по отдельным учебным предметам и коррекционным курсам для обучающихся с расстройствами аутистического спектра  «Просвещ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 25.03.2021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знецова Л.А. Технология. Ручной труд. 1 класс Просвещение,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ечевая практ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плект примерных рабочих программ для первого дополнительного и первых классов по отдельным учебным предметам и коррекционным курсам для обучающихся с расстройствами аутистического спектра  «Просвещ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 25.03.2021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.В.Комарова Речевая практика 1к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обучающихся с задержкой психического развити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Просвещение»,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исова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плект примерных рабочих программ для первого дополнительного и первых классов по отдельным учебным предметам и коррекционным курсам для обучающихся с расстройствами аутистического спектра « Просвещ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 25.03.2021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.Ю.Рау «Изобразительное искусство» 1 кл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ля обучающихся с интеллектуальными наруш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ми АО «Просвещение»,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узы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Комплект примерных рабочих программ для первого дополнительного и первых классов по отдельным учебным предметам и коррекционным курсам для обучающихся с расстройствами аутистического спектра  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МО 25.03.2021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Комплект примерных рабочих программ для первого дополнительного и первых классов по отдельным учебным предметам и коррекционным курсам для обучающихся с расстройствами аутистического спектра  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МО 25.03.2021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клас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ООП  обучающихся с НОДА с интеллекту</w:t>
      </w:r>
      <w:r>
        <w:rPr/>
        <w:t>альными нарушениями (вариант 6.3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5049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автор учебной программы, сведения о рецензировании (экспертизе) и утвержден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используемого учебно-методического компл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ные номера классов</w:t>
            </w:r>
          </w:p>
        </w:tc>
      </w:tr>
      <w:tr>
        <w:trPr>
          <w:trHeight w:val="17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имерных рабочих программ для подготовительного и 1 классов по отдельным учебным предметам и коррекционным курсам для обучающихся с нарушениями  опорно-двигательного аппарата  Москва   Просвещение 2016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25.03.2021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К.Аксенова, С.В.Комарова, М.И.Шишков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рь. 1 класс. В 2-х частях, Москва Просвещение2020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допол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имерных рабочих программ для подготовительного и 1 классов по отдельным учебным предметам и коррекционным курсам для обучающихся с нарушениями  опорно-двигательного аппарата  Москва   Просвещение 2016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и утверждено на заседании школьного МО  25.03.2021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К.Аксенова, С.В.Комарова, М.И.Шишкова: Букварь. В 2-хчастях 1 класс. Москва Просвещение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опол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имерных рабочих программ для подготовительного и 1 классов по отдельным учебным предметам и коррекционным курсам для обучающихся с нарушениями  опорно-двигательного аппарата  Москва   Просвещение 2016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и утверждено на заседании школьного МО  25.03.2021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ышева Т.В. Математика. 1 класс. В 2-х частях. Просвещение, 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Алышева Т. В., Эк В. В. Рабочая тетрадь по математике — В 2 частях. Москва: Просвещение,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опол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имерных рабочих программ для подготовительного и 1 классов по отдельным учебным предметам и коррекционным курсам для обучающихся с нарушениями  опорно-двигательного аппарата  Москва   Просвещение 2016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и утверждено на заседании школьного МО  25.03.2021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.Б. и др. Мир природы и человека. 1 класс. В 2-х частях, Москва Просвещение,2019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.Б. ,Попова М.А. Мир природы и человека. Рабочая тетрадь 1 класс. Москва Просвещение,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пол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(ручной труд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имерных рабочих программ для подготовительного и 1 классов по отдельным учебным предметам и коррекционным курсам для обучающихся с нарушениями  опорно-двигательного аппарата  Москва   Просвещение 2016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и утверждено на заседании школьного МО  25.03.2021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А. Технология. Ручной труд. 1 класс Москва Просвещение,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пол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имерных рабочих программ для подготовительного и 1 классов по отдельным учебным предметам и коррекционным курсам для обучающихся с нарушениями  опорно-двигательного аппарата  Москва   Просвещение 2016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и утверждено на заседании школьного МО  25.03.2021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Рау,М.А.Зыкова Изобразительное искусство 1 класс Москва Просвещение,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пол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имерных рабочих программ для подготовительного и 1 классов по отдельным учебным предметам и коррекционным курсам для обучающихся с нарушениями  опорно-двигательного аппарата  Москва   Просвещение 2016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и утверждено на заседании школьного МО  25.03.2021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тушенко И.В.Хрестоматия по музыке и пению Учебное пособие для специальной, коррекционной образовательной школы 8 вида.Изд.2-е,доп. и испр. Москва РИЦ МГОПУ им. М.А.Шолохова,2005.Допущено Министерством образования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п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(адаптивная физическая культура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имерных рабочих программ для подготовительного и 1 классов по отдельным учебным предметам и коррекционным курсам для обучающихся с нарушениями  опорно-двигательного аппарата  Москва   Просвещение 2016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и утверждено на заседании школьного МО  25.03.2021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1-4 классы. Лях В.И. Москва 2013.Физическая культура. Рабочие программы Предметная линия учебников В.И.Ляха 1-4 классов (авторы В.И.Лях, Москва Просвещение,201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п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color w:val="243F60"/>
    </w:rPr>
  </w:style>
  <w:style w:type="character" w:styleId="LineNumbering">
    <w:name w:val="Line Number"/>
    <w:basedOn w:val="Style11"/>
    <w:rPr/>
  </w:style>
  <w:style w:type="character" w:styleId="1">
    <w:name w:val=" Знак Знак1"/>
    <w:basedOn w:val="Style11"/>
    <w:qFormat/>
    <w:rPr/>
  </w:style>
  <w:style w:type="character" w:styleId="Style13">
    <w:name w:val=" Знак Знак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2"/>
    <w:qFormat/>
    <w:rPr>
      <w:shd w:fill="FFFFFF" w:val="clear"/>
    </w:rPr>
  </w:style>
  <w:style w:type="character" w:styleId="51">
    <w:name w:val="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_осн"/>
    <w:basedOn w:val="Normal"/>
    <w:qFormat/>
    <w:pPr>
      <w:widowControl w:val="false"/>
      <w:suppressAutoHyphens w:val="tru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kern w:val="2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russia.prosv.ru/info.aspx?ob_no=45471" TargetMode="External"/><Relationship Id="rId4" Type="http://schemas.openxmlformats.org/officeDocument/2006/relationships/hyperlink" Target="http://www.school-russia.prosv.ru/umk/spotlight/info.aspx?ob_no=16470" TargetMode="External"/><Relationship Id="rId5" Type="http://schemas.openxmlformats.org/officeDocument/2006/relationships/hyperlink" Target="http://www.school-russia.prosv.ru/umk/spotlight/info.aspx?ob_no=16470" TargetMode="External"/><Relationship Id="rId6" Type="http://schemas.openxmlformats.org/officeDocument/2006/relationships/hyperlink" Target="http://www.school-russia.prosv.ru/umk/spotlight/info.aspx?ob_no=16470" TargetMode="External"/><Relationship Id="rId7" Type="http://schemas.openxmlformats.org/officeDocument/2006/relationships/hyperlink" Target="http://school-russia.prosv.ru/" TargetMode="External"/><Relationship Id="rId8" Type="http://schemas.openxmlformats.org/officeDocument/2006/relationships/hyperlink" Target="http://school-russia.prosv.ru/info.aspx?ob_no=42445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49:00Z</dcterms:created>
  <dc:creator>Admin</dc:creator>
  <dc:description/>
  <cp:keywords/>
  <dc:language>en-US</dc:language>
  <cp:lastModifiedBy>Учит</cp:lastModifiedBy>
  <cp:lastPrinted>2021-06-16T14:32:00Z</cp:lastPrinted>
  <dcterms:modified xsi:type="dcterms:W3CDTF">2021-09-07T01:49:00Z</dcterms:modified>
  <cp:revision>2</cp:revision>
  <dc:subject/>
  <dc:title>                                             </dc:title>
</cp:coreProperties>
</file>