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19 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01.04.2025</w:t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843"/>
        <w:gridCol w:w="2268"/>
        <w:gridCol w:w="2130"/>
        <w:gridCol w:w="1560"/>
        <w:gridCol w:w="2549"/>
        <w:gridCol w:w="2125"/>
        <w:gridCol w:w="1417"/>
        <w:gridCol w:w="709"/>
        <w:gridCol w:w="850"/>
      </w:tblGrid>
      <w:tr>
        <w:trPr>
          <w:trHeight w:val="459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наименование учебного заведения, год оконча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по дипло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преподаваемый предмет, наименование реализуемой  ОО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рады, з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</w:tr>
      <w:tr>
        <w:trPr>
          <w:trHeight w:val="63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пециа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ер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технический университет им. И.И. Ползунова, 20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пециальности «Промышленное и гражданск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 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П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профильная Академия непрерывного образования» ,2023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г. Липецк, «Современные педагогические технологии и специфические особенности преподавания предмета «Основы религиозных культур и светской этики» в условиях реализации ФГОС», 2024г.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ы в начальной школе: развиваем самостоятельность и применяем знания на практике», 2024, 72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сновы теории и методики преподавания математики в школе», сентябрь 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212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теория и методика начального образования», сентябрь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48310035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предмета «Английский язык" в образовательной организации»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: теория и методика преподавания в образовательной организации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: теория и методика преподавания в сфере начального общего, основного общего, среднего общего образования"»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Российский государственный профессионально-педагогический университет», г. Екатеринбург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4 0027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езопасность жизнедеятельности и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ВО «Государственный университет просвеще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учебного предмета «Основы безопасности и защиты Родины» в условиях внесения изменений   в ФОП ООО и ФОП СОО», 2024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БОУ ВО АГПУ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чебный предмет «Основы безопасности и защиты Родины»: практико-ориентированное обу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ОО «Московский институт профессиональной переподготовки и повышения квалификации педагогов», 2025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ё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№ 289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ы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23825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4086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акалавр/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исторической науки 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407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олнительной специальностью Информатика/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у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8  005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акалавр/математ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 2022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щего образования в условиях реализации ФГОС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ыжахин Дмитрий Фелик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совместитель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технический университет им. И.И. Полз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8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» / инженер-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н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обучения учебному предмету «Труд (технология)» в условиях реализации обновленной ФОП ООО», 2024, 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В.К.Штильке, 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556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№237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юриспруденция/учитель истории и юриспруденци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история, обществознание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Москва, 2023г., 60 часов, №150000238224, у-040675/б «Школа современного учителя истории и обществознания: достижения российской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цифровых технологий и оценки качества образования имени Олега Ростиславовича Львова» Барнаул, 2023г., 36 часов, №220800057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образовательная среда:информационно-методическое и технологическое сопровождение учителей-предметников приреализации обновленных ФГОС ООО,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города Новоалтайска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№18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декабрь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декабрь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я: организация обучения, воспитания, коррекция нарушений развития и социальной адаптации обучающихся с тяжелыми нарушениям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О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 переподготовки Специальное (дефектологическое) образование по профилю «Олигофренопедагог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сковский институт профессиональной переподготовки и повышения квалификации педагог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, 30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ниц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7959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уче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-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580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с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а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е образование в профессион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/перево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025, 3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ж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1599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немец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Содержание применение ФГОС начального общего образования, утверждённого приказом Минпросвещения России №586 от 31.05.2021 года» 36 часов г.Омск май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университет просвещения» по программе дополнительного профессионального образования «Реализация системы наставничества педагогических работников в образовательный организациях» март-апрель 2024г., Мытищи, 3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ю администрации г. Новоалтайск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б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дарский гуманитарно-педагогический колледж), 2003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Б 025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ий государственный педагогический университет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Б 0058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/ учитель немецкого языка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бакалавр педагогики и методики нач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ят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университет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67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00028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в техносфер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в техносфер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реподаватель основ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г. Москва, «Оказание первой помощи в образовательной организации», ноябрь 2024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г. Москва, «Организация работы с обучающимися с ограниченными возможностями здоровья (ОВЗ) в соответствии с ФГОС», ноябрь 2024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«Современные образовательные технологии в преподавании химии с учетом ФГОС», ноябрь 2024, 3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имия: теория и методика преподавания в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гтя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2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 «Начальные классы»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администрации по народному образованию г. Новоалтайска,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ое педагогическое училище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66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№046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2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ОО «МИПКИП», г. Липецк, 2024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Современные методики и технологии в деятельности социальн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АОУВО «Государственный университет просвещения»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БОУ ВО АГПУ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нии»,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едагогическое образование: учитель ОБЖ в условиях реализации ФГОС»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ГУ ,г. Барнаул, «Социальный педагог», 256 ч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орода Новоалтайска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529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 и вычислительная техника/ Учитель математики, информатики и ВТ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нформатика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 2024, 26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города Новоалтайск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м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/ преподава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ис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окт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реализации обновленного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Б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сфер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342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 Алтайского края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и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 0495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русскому языку в образовательной организаци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сдаче ОГЭ по русскому языку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.ю Железнодорожного района города Барнаул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КЗС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ая государственная педагогическая академия 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039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7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1130163 рег. номер 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 дополнительной специальностью юриспруден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образовательной программы: Истор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иверситет Иннополис». г.Иннополис,2022,144 ч. «Цифровые технологии в преподавании профильных дисцип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, 2022, 5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библиотеки цифрового образовательного контента в учебной деятельности» 2022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У ДПО «Алтайский институт развития образования имени А.М. Торопова», г. Барнаул, «Реализация требований обновленных ФГОС НОО, ФГОС ООО в работе учителя», 2023 г., 3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, СОО», 2023, 36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бах (Лукьянченко) Анто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«Барнаульский государственный педагогический университ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37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остранных языков и культур/лингвист, преподаватель английского и немец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убернатора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КГБ ПОУ «Барнаульский государственный педагогический колледж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466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черчение/учитель изобразительного искусства и чер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музыка, ИЗ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ЛИИН 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0901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остранных языков и культур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, преподаватель английского и немецкого язы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«Повышение мотивации и эффективности обучения иностранному языку с помощью интерактивных тренажеров (на примере английского языка», ноябрь 2024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КЗС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м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169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 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но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статистики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но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математики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 Алтайского края,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Галина Рейнго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арнаульское педагогическое училище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 № 4187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 /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 грамота КОА г.Новоалтайска,20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ы- Курганский педагогический институт им. И. Джансуг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7185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. спец. физика/ Учитель математики и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  <w:br/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КАУ ДПО «Алтайский институт развития образования имени Адриана Митрофановича Топорова», г. Барнаул, 2022 г., 24 ч.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математик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ма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289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нев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ое педагогическое училище №1, 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661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государственный педагогический университет, 1994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005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Алтайский государственный педагогический университет»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3252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литературное образование)/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ИРО им. А.М. Топорова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я в систем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ПНП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Ф.М. Достое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4 00011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 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Ф.М. Достое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4 0006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ПОУ ОО «ООКК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5 0009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оциально-куль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Цифровая образовательная среда: практические аспекты реализации проекта в образовательной организации», 36 ч.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Управленческие механизмы повышения качества муниципальной системы образования», 36 ч.;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Цифровые технологии в управлении общеобразовательной организацией», 36 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2023 г., АНПОО «МАНО», «Комплексная безопасность образовательной организации», 36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НАД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2015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нформатики и ИКТ. Педагогическая деятельность по проектированию и реализации образовательного процесса», 54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, Почетная грамота КОА города Новоал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454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/ Географ.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биология, физика, география, технолог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географии: достижения российской науки», май 2023, 6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 (география)», май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ПН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ИН 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5468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остранных языков и культур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, преподаватель английского и немецкого язы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июнь 2024, 72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развития навыков эффективного и уверенного общения на английском языке у старших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июнь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классного руководителя в соответствии с ФГОС в условиях современн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2024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2025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289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и вычислительная техника/ Учитель физики, информатики и ВТ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химия, биология, физика, географ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м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№0639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п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азахст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743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 0118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 с дополнительной специальностью биология» /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/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химия, биолог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р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 №38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, 25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технологи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ак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6178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2018г., 3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образовательного процесса в начальном общем образовании, разработанной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а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а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и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гуманитарно-юридический инновационный университет г.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1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уче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КАО ДПО «Алтайский институт развития образования имени Адриана Митрофановича Топорова», г. Барнаул, 2021, 72 ч., «Основные подходы к проектированию, организации и анализу современного урока в начальной школ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КСЭ и ОДНКНР в условиях реализации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знецкий государственный педагогический институт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ВС 02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/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 и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ОА г.Новоалтайск, 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368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 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ие аспекты применения современных технологий при обучении школьников математике в рамках ФГОС 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ведения и реализации обновленного ФГОС 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трудового законодательства и охраны труд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пекты преподавания самостоятельного учебного курса «Вероятность и статистика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ункциональной грамотности у обучающихся средствами мате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ым учрежд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ГПУ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 (дефектологическое образование» по специальности «Логопе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 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ьютор в инклюзивной школе», 2025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 27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, 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Т № 280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 561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23, 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ро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институт искусства и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 03419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образование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ЗО, музык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менеджер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561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 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ВО «Государственный университет просвещения», «Реализация системы наставничества педагогических работников в образовательных учреждениях», апрель 2024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ППиП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тодика обучения русскому языку в образовательных организациях в условиях реализации ФГОС», октябрь 2024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сковский  институт ПП и ПК педагогов», г. Москва, ноябрь 2024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зучение классической русской литературы в современном контексте на уроках с учетом реализации ФГОС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никова Евг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университет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620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по специальности «Фил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урок, «Организация социально-педагогической деятельности в условиях реализации ФГОС», 300 ч., 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368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немецкий языки/ учитель французского и немецкого язык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  <w:br/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ностранный язык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024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ИРО им. А.М. Торопова»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ых компетенций учителей в области преподавания предметных областей ОРКСЭ и ОДНКНР в условиях современ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, Мытищи,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системы наставничества педагогических работн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Алтайского края,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66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академия предпринимательства при правительстве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356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» /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, анализ и аудит» /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ВО «Государственный университет просвещ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учебному предмету «Труд (технология)» в условиях внесения изменений в ФОП ООО», 2024, 72 ча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 «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х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-Алтай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 №418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1599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, старший пионерский вожатый»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ский вожат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»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государственный институт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7237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/ преподаватель-тренер по классической бор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физической культуры в соответствии с требованиями ФОП НОО, ООО и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ий технологический институт пищев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27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187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родильных производств/ Инженер-технолог бродильн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/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физической культуры в соответствии с требованиями Ф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4 0274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Физ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  <w:br/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ереподготовки и повышения квалификации педагогов», 2024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и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  <w:br/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по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1901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олнительной специальностью ИНФОРМАТИКА/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ВР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математика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 «Организация менеджмента в образовательной организации», г. Смоленск,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овал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технический университет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28476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ОВЕДЕНИЕ» / СПЕЦИАЛИСТ-РЕГИОН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Педагогическое образование: английский язык в образовательных организациях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ч.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 им. В.К. Штил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0556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ях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0846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6117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р Педагогическ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 с двумя профилями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цифровых технологий и оценки качества образования имени О.Р. Львова», «Цифровая образовательная среда: практические аспекты реализации проекта в образовательной организации», декабрь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Государственный институт русского языка им. А.С. Пушкина», «Технология международного позиционирования России в сфере продвижения русского языка и образования на русском», декабрь 2022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стратегии развития образования», «Преподавание русского языка, литературного чтения, литературы, родных языков и родных литератур в условиях введения ФООП», ноябрь, 2023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Использование библиотеки цифрового образовательного контента в учебной деятельности», ноябрь 2023, 3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Комфортная школа: основы проектирования образовательной среды в общеобразовательной организации», декабрь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университет просвещения», «Раннее выявление, профилактика девиаций поведения, оказания своевременной педагогической помощи детям /подросткам с девиациями поведения», апрель 2024, 24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илевая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62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 /ФИЛОЛОГ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чик в сфере профессиональной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ю Администрации г. Новоалтайск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342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 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БОУВО МГППУ, Москва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педагога –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ьютор в инклюзивной школе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иППРО БГПУ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Алтайского краевого Законодательного Собрания,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ль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Б 0597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Москва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сковский институт ПП и ПК педагогов», Москва, 2024, 3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институт просвещения», Мытищи,2024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системы наставничества педагогических работников в образовательных организация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 26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я администрации Покровского р-на Орловской области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ГСД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5:00Z</dcterms:created>
  <dc:creator>Завуч</dc:creator>
  <dc:description/>
  <cp:keywords/>
  <dc:language>en-US</dc:language>
  <cp:lastModifiedBy>User</cp:lastModifiedBy>
  <cp:lastPrinted>2022-12-15T14:49:00Z</cp:lastPrinted>
  <dcterms:modified xsi:type="dcterms:W3CDTF">2025-04-17T11:23:00Z</dcterms:modified>
  <cp:revision>145</cp:revision>
  <dc:subject/>
  <dc:title>Сведения о педагогических работниках</dc:title>
</cp:coreProperties>
</file>