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426" w:hanging="0"/>
        <w:rPr/>
      </w:pPr>
      <w:r>
        <w:rPr>
          <w:b w:val="false"/>
          <w:color w:val="000000"/>
          <w:sz w:val="28"/>
          <w:szCs w:val="28"/>
        </w:rPr>
        <w:t>Перечень электронных образовательных ресурсов, аудио-видео  изданий  медиатеки  БИЦ</w:t>
      </w:r>
    </w:p>
    <w:p>
      <w:pPr>
        <w:pStyle w:val="Heading3"/>
        <w:spacing w:before="0" w:after="0"/>
        <w:ind w:left="-142" w:right="-426" w:firstLine="14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</w:t>
      </w:r>
      <w:r>
        <w:rPr>
          <w:b w:val="false"/>
          <w:color w:val="000000"/>
          <w:sz w:val="28"/>
          <w:szCs w:val="28"/>
        </w:rPr>
        <w:t>МБОУ «СОШ №19 города Новоалтайска Алтайского края»</w:t>
      </w:r>
    </w:p>
    <w:p>
      <w:pPr>
        <w:pStyle w:val="Heading3"/>
        <w:spacing w:before="0" w:after="0"/>
        <w:ind w:left="-142" w:right="-426" w:firstLine="14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2"/>
      </w:tblGrid>
      <w:tr>
        <w:trPr/>
        <w:tc>
          <w:tcPr>
            <w:tcW w:w="9942" w:type="dxa"/>
            <w:tcBorders/>
          </w:tcPr>
          <w:p>
            <w:pPr>
              <w:pStyle w:val="Heading3"/>
              <w:spacing w:before="0" w:after="0"/>
              <w:ind w:left="-142" w:right="-426" w:firstLine="14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Начальное общее образование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роки Кирилла и Мефодия . Математика.Начальная школа.</w:t>
            </w:r>
            <w:r>
              <w:rPr>
                <w:sz w:val="22"/>
                <w:szCs w:val="22"/>
              </w:rPr>
              <w:t xml:space="preserve"> [Мультимедиа] : 1 класс.Ч.1. - М. : ООО"Кирилл и Мефодий", 2006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Кирилла и Мефодия . Математика.Начальная школа.</w:t>
            </w:r>
            <w:r>
              <w:rPr>
                <w:sz w:val="22"/>
                <w:szCs w:val="22"/>
              </w:rPr>
              <w:t xml:space="preserve"> [Мультимедиа] : 1 класс.Ч.2. - М. : ООО"Кирилл и Мефодий", 2006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bCs/>
                <w:sz w:val="22"/>
                <w:szCs w:val="22"/>
              </w:rPr>
              <w:t>Уроки Кирилла и Мефодия.Математика.Начальная школа.</w:t>
            </w:r>
            <w:r>
              <w:rPr>
                <w:sz w:val="22"/>
                <w:szCs w:val="22"/>
              </w:rPr>
              <w:t xml:space="preserve"> [Мультимедиа] : 1 класс.Ч.3. - М. : ООО"Кирилл и Мефодий", 2007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  </w:t>
            </w:r>
            <w:r>
              <w:rPr>
                <w:bCs/>
                <w:sz w:val="22"/>
                <w:szCs w:val="22"/>
              </w:rPr>
              <w:t>Уроки Кирилла и Мефодия.Математика.Начальная школа.</w:t>
            </w:r>
            <w:r>
              <w:rPr>
                <w:sz w:val="22"/>
                <w:szCs w:val="22"/>
              </w:rPr>
              <w:t xml:space="preserve"> [Мультимедиа] : 1 класс.Ч.4. - М. : ООО"Кирилл и Мефодий", 2007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Кирилла и Мефодия.Математика.Начальная школа.</w:t>
            </w:r>
            <w:r>
              <w:rPr>
                <w:sz w:val="22"/>
                <w:szCs w:val="22"/>
              </w:rPr>
              <w:t xml:space="preserve"> [Мультимедиа] : 2 класс. - М. : ООО"Кирилл и Мефодий", 2008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Кирилла и Мефодия.Математика.Начальная школа.</w:t>
            </w:r>
            <w:r>
              <w:rPr>
                <w:sz w:val="22"/>
                <w:szCs w:val="22"/>
              </w:rPr>
              <w:t xml:space="preserve"> [Мультимедиа] : 3 класс. - М. : ООО"Кирилл и Мефодий", 2009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Кирилла и Мефодия .Обучение грамоте.Начальная школа.</w:t>
            </w:r>
            <w:r>
              <w:rPr>
                <w:sz w:val="22"/>
                <w:szCs w:val="22"/>
              </w:rPr>
              <w:t xml:space="preserve"> [Мультимедиа] : 1 класс. - М. : ООО"Кирилл и Мефодий", 2007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Кирилла и Мефодия .Русский язык.Начальная школа.</w:t>
            </w:r>
            <w:r>
              <w:rPr>
                <w:sz w:val="22"/>
                <w:szCs w:val="22"/>
              </w:rPr>
              <w:t xml:space="preserve"> [Мультимедиа] : 1 класс. - М. : ООО"Кирилл и Мефодий", 2007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Кирилла и Мефодия .Русский язык.Начальная школа.</w:t>
            </w:r>
            <w:r>
              <w:rPr>
                <w:sz w:val="22"/>
                <w:szCs w:val="22"/>
              </w:rPr>
              <w:t xml:space="preserve"> [Мультимедиа] : 2 класс. - М. : ООО"Кирилл и Мефодий", 2008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Кирилла и Мефодия .Русский язык.Начальная школа.</w:t>
            </w:r>
            <w:r>
              <w:rPr>
                <w:sz w:val="22"/>
                <w:szCs w:val="22"/>
              </w:rPr>
              <w:t xml:space="preserve"> [Мультимедиа] : 3 класс. - М. : ООО"Кирилл и Мефодий", 2009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Кирилла и Мефодия . Окружающий мир.</w:t>
            </w:r>
            <w:r>
              <w:rPr>
                <w:sz w:val="22"/>
                <w:szCs w:val="22"/>
              </w:rPr>
              <w:t xml:space="preserve"> [Мультимедиа] : 1 класс. - М. : ООО"Кирилл и Мефодий", 2008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Кирилла и Мефодия . Окружающий мир.</w:t>
            </w:r>
            <w:r>
              <w:rPr>
                <w:sz w:val="22"/>
                <w:szCs w:val="22"/>
              </w:rPr>
              <w:t xml:space="preserve"> [Мультимедиа] : 2 класс. - М. : ООО"Кирилл и Мефодий", 2008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Кирилла и Мефодия . Окружающий мир.</w:t>
            </w:r>
            <w:r>
              <w:rPr>
                <w:sz w:val="22"/>
                <w:szCs w:val="22"/>
              </w:rPr>
              <w:t xml:space="preserve"> [Мультимедиа] : 3 класс. - М. : ООО"Кирилл и Мефодий", 2009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Анатомия для детей ; Анатомия для детей</w:t>
            </w:r>
            <w:r>
              <w:rPr>
                <w:sz w:val="22"/>
                <w:szCs w:val="22"/>
              </w:rPr>
              <w:t xml:space="preserve"> [Мультимедиа] : Для начальной школы. - М : "Видеостудия "Кварт", 2008. - 43 мин ; DVD-video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Фраза [Мультимедиа] : Вся школьная программа с 1-9 класс+ подготовка в ВУЗ : обучающая программа - тренажер по русскому языку - 4000 заданий. - М : Новый Диск, 2004. - CD-ROM + Руководство пользователя. - Минимальные требования к компьютеру: Pentium 120 или выше; 16МB RAM; видеорежим 640х480 более 256 цветов; Windows'95/98/2000.</w:t>
            </w:r>
          </w:p>
        </w:tc>
      </w:tr>
      <w:tr>
        <w:trPr>
          <w:trHeight w:val="50" w:hRule="atLeast"/>
        </w:trPr>
        <w:tc>
          <w:tcPr>
            <w:tcW w:w="99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антазёры.Путешествие в космос [Мультимедиа] : Творческая мастерская для детей. - М. : ЗАО "Новый диск-трейд", 2011. - CD-ROM. - (Творческая мастерская для детей)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Фантазёры.Талантливый дизайнер [Мультимедиа] : Творческая мастерская для детей. - М. : ЗАО "Новый диск-трейд", 2011. - CD-ROM. - (Творческая мастерская для детей)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Я люблю математику [Мультимедиа] : Одарённый ребенок. - М. : ЗАО "Новый диск", 2009. - CD-ROM. - (Одарённый ребёнок)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ланета Земля [Мультимедиа] : Я познаю окружающий мир. - М. : ЗАО "Новый диск", 2011. - CD-ROM. - (Я познаю окружающий мир)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Тайны природы [Мультимедиа] : Своими глазами. - М. : ЗАО "Новый диск", 2009. - CD-ROM. - (Своими глазами)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История мира [Мультимедиа] : Своими глазами. - М. : ЗАО "Новый диск", 2009. - CD-ROM. - (Своими глазами)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Живая планета [Мультимедиа] : Журнал "Геолёнок" рекомендует специальное издание для юных натуралистов. - М. : ЗАО "Новый диск", 2006. - CD-ROM. - (журнал "Геолёнок" рекомендует)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ольшая детская энциклопедия [Мультимедиа] : Интерактивное путешествие в мир знаний. - М. : ЗАО "Новый диск", 2004. - CD-ROM. - (Интерактивное путешествие в мир знаний)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Как устроены вещи [Мультимедиа] : Интерактивная энциклопедия науки и техники. - М. : ЗАО "Новый диск", 2007. - CD-ROM. - (Интерактивная энциклопедия науки и техники)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оё тело.Как оно устроено [Мультимедиа] : Интерактивная энциклопедия . - М. : ЗАО "Новый диск", 2006. - CD-ROM. - (Интерактивная энциклопедия )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Занимательная наука. Вещества и их свойства [Мультимедиа] : Интерактивная энциклопедия . - М. : ЗАО "Новый диск", 2007. - CD-ROM. - (Интерактивная энциклопедия )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Занимательная наука. Путешествия [Мультимедиа] : Интерактивная энциклопедия . - М. : ЗАО "Новый диск", 2007. - CD-ROM. - (Интерактивная энциклопедия )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Занимательная наука. Всемирная история [Мультимедиа] : Интерактивная энциклопедия . - М. : ЗАО "Новый диск", 2007. - CD-ROM. - (Интерактивная энциклопедия )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Занимательная наука. Основы естествознания [Мультимедиа] : Интерактивная энциклопедия . - М. : ЗАО "Новый диск", 2007. - CD-ROM. - (Интерактивная энциклопедия )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Занимательная биология [Мультимедиа] . - М. : ЗАО "Новый диск", 2008. - CD-ROM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ир природы [Мультимедиа] : Познавательные материалы об окружающем мире. - М. : ЗАО "Новый диск", 2006. - CD-ROM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Информатика [Мультимедиа] : Увлекательная программа-тренажёр для детей. - М. : ЗАО "Новый диск", 2004. - CD-ROM. - (Программа-тренажёр для детей)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Компьютер ёжика [Мультимедиа] : энциклопедия "Смешарики". - М. : ЗАО "Новый диск", 2008. - CD-ROM. - (Смешарики)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урзилка [Мультимедиа] : Кем быть. - М. : ЗАО "Новый диск", 2010. - CD-ROM. - (Мурзилка)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Чебурашка учит английский язык [Мультимедиа] : Переводчик для детей и родителей. - М. : ЗАО "Новый диск", 2009. - CD-ROM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Страна Лингвия [Мультимедиа] : Фонетика, графика, орфография. Русския язык в стихах и картинках для детей от 7 лет. - М. : ЗАО "Новый диск", 2005. - CD-ROM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Развитие речи [Мультимедиа] : Учимся говорить правильно. - М. : ЗАО "Новый диск", 2008. - CD-ROM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Лёлик учится читать [Мультимедиа] . - М. : ЗАО "Новый диск", 2010. - CD-ROM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Весёлые уроки.Математика [Мультимедиа] . - М. : ЗАО "Новый диск", 2008. - CD-ROM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атематика в школе и дома. 1 класс [Мультимедиа] . - М. : ЗАО "Новый диск", 2008. - CD-ROM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атематика в школе и дома. 2 класс [Мультимедиа] . - М. : ЗАО "Новый диск", 2009. - CD-ROM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Я живу в России [Мультимедиа] . - М. : ЗАО "Новый диск", 2011. - CD-ROM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ифы Древней Греции [Мультимедиа] . - М. : ЗАО "Новый диск", 2004. - CD-ROM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урзилка [Мультимедиа] : Рисуем сказку. - М. : ЗАО "Новый диск", 2008. - CD-ROM. - (Мурзилка)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НЕсерьёзные уроки.Немецкий [Мультимедиа] : 1 шаг. - М. : ЗАО "Новый диск", 2007. - CD-ROM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Clifford [Мультимедиа] : Клиффорд учится читать по-английски. - М. : ЗАО "Новый диск", 2005. - CD-ROM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ольшая энциклопедия школьника 1-4 классы [Мультимедиа] . - М. : ЗАО "Новый диск", 2009. - CD-ROM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ир вокруг нас. Часть 1. Природа [Мультимедиа] : Для учащихся 1х - 2х классов. - М : "Видеостудия "Кварт", 2008. - 100 мин. ; PAL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Живая природа:видео для образования. Видеоэнциклопедия [Мультимедиа] : Видеопособие по программе "Окружающий мир" для учащихся 1х, 2х, 3х классов. - М : "Видеостудия "Кварт", 2008. - 82 мин. ; PAL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Улица полна неожиданностей. [Мультимедиа] : Для учащихся 1х - 2х классов. - М : Видеостудия "Кварт". - 52 мин. ; PAL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Уроки Кирилла и Мефодия . Окружающий мир. [Мультимедиа] : 2 класс. - М. : ООО"Кирилл и Мефодий", 2008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Уроки Кирилла и Мефодия . Окружающий мир. [Мультимедиа] : 3 класс. - М. : ООО"Кирилл и Мефодий", 2009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Уроки Кирилла и Мефодия . Окружающий мир. [Мультимедиа] : 4 класс. - М. : ООО"Кирилл и Мефодий", 2009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Уроки Кирилла и Мефодия . Окружающий мир. [Мультимедиа] : 1 класс. Часть 1. - М. : ООО"Кирилл и Мефодий", 2008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Уроки Кирилла и Мефодия . Окружающий мир. [Мультимедиа] : 1 класс. Часть 2. - М. : ООО"Кирилл и Мефодий", 2008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Игровой английский.Основы знаний. - М. : ООО"Бествей", 2008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Игровой английский.В мире животных. - М. : ООО"Бествей", 2008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Колобок : Учим английский по-английски. - М. : ООО"Студия ДОКА", 2006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ой первый букварь : Учим английский по-английски. - М. : ООО"Студия ДОКА", 2006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Игры со словами : Учим английский по-английски. - М. : ООО"Студия ДОКА", 2006.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Учимся читать : Учим английский по-английски. - М. : ООО"Студия ДОКА", 2006.</w:t>
            </w:r>
          </w:p>
        </w:tc>
      </w:tr>
    </w:tbl>
    <w:p>
      <w:pPr>
        <w:pStyle w:val="Heading3"/>
        <w:ind w:right="-426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1"/>
      </w:tblGrid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одная речь 1-2 класс</w:t>
            </w:r>
            <w:r>
              <w:rPr>
                <w:sz w:val="22"/>
                <w:szCs w:val="22"/>
              </w:rPr>
              <w:t xml:space="preserve"> : Читают артисты Государственного Академического Малого театра России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одная речь 3-4 класс</w:t>
            </w:r>
            <w:r>
              <w:rPr>
                <w:sz w:val="22"/>
                <w:szCs w:val="22"/>
              </w:rPr>
              <w:t xml:space="preserve"> : Читают артисты Государственного Академического Малого театра России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Heading3"/>
              <w:spacing w:before="280" w:after="0"/>
              <w:ind w:left="-142" w:right="-426" w:firstLine="14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 </w:t>
            </w:r>
            <w:r>
              <w:rPr>
                <w:b w:val="false"/>
                <w:color w:val="000000"/>
                <w:sz w:val="22"/>
                <w:szCs w:val="22"/>
              </w:rPr>
              <w:t>Мир вокруг нас [Мультимедиа] : Как устроен город. - М. : ООО "Кварт"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Heading3"/>
              <w:spacing w:before="280" w:after="0"/>
              <w:ind w:left="-142" w:right="-426" w:firstLine="14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  </w:t>
            </w:r>
            <w:r>
              <w:rPr>
                <w:b w:val="false"/>
                <w:color w:val="000000"/>
                <w:sz w:val="22"/>
                <w:szCs w:val="22"/>
              </w:rPr>
              <w:t>Ну, погоди! 1 - 18 серии : Мультипликационный фильм / В. Котёночкин [и др.]. - 57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Heading3"/>
              <w:spacing w:before="280" w:after="0"/>
              <w:ind w:left="-142" w:right="-426" w:firstLine="14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езников А..</w:t>
              <w:br/>
              <w:t>   Кот Леопольд 10 фильмов : Мультипликационный фильм / А. Резников, А. Хайт. - 97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Heading3"/>
              <w:spacing w:before="280" w:after="0"/>
              <w:ind w:left="-142" w:right="-426" w:firstLine="14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спенский Э.</w:t>
              <w:br/>
              <w:t>   Трое из Простоквашино. Каникулы в Простоквашино. Зима Простоквашино. : Мультипликационные фильмы / Э. Успенский. - 52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Heading3"/>
              <w:spacing w:before="280" w:after="0"/>
              <w:ind w:left="-142" w:right="-426" w:firstLine="14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стер Г.</w:t>
              <w:br/>
              <w:t>   Как лечить удава? Бабушка удава. Зарядка для хвоста. 38 попугаев. А вдруг получится... : Мультипликационные фильмы / Г. Остер. - 42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Heading3"/>
              <w:spacing w:before="280" w:after="0"/>
              <w:ind w:left="-142" w:right="-426" w:firstLine="14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спенский Э.</w:t>
              <w:br/>
              <w:t>   Чебурашка. Крокодил Гена.Чебурашка идёт в школу. Шапокляк. : Мультипликационные фильмы / Э. Успенский. - 67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Heading3"/>
              <w:spacing w:before="280" w:after="0"/>
              <w:ind w:left="-142" w:right="-426" w:firstLine="14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Эндерман Н.</w:t>
              <w:br/>
              <w:t>   Приключения Буратино. По сказке А. Толстого : Мультипликационный фильм / Н. Эндерман. - 65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Наше кино.Советский экран №12</w:t>
            </w:r>
            <w:r>
              <w:rPr>
                <w:sz w:val="22"/>
                <w:szCs w:val="22"/>
              </w:rPr>
              <w:t xml:space="preserve"> : Художественные фильмы 10 в 1. - 10 в 1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Бэмби. Робин Гуд. Белоснежка и семь гномов. Меч в камне. Спящая Красавица. Алиса в стране чудес. Пинокио. Дамбо.</w:t>
            </w:r>
            <w:r>
              <w:rPr>
                <w:sz w:val="22"/>
                <w:szCs w:val="22"/>
              </w:rPr>
              <w:t xml:space="preserve"> : Мультипликационные фильмы 8 в 1 Выпуск 2. - 10 в 1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Heading3"/>
              <w:spacing w:before="280" w:after="0"/>
              <w:ind w:left="-142" w:right="-426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общее (полное) бразование 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Heading3"/>
              <w:spacing w:before="280" w:after="0"/>
              <w:ind w:left="-142" w:right="-426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С:Репетитор. Русский язык</w:t>
            </w:r>
            <w:r>
              <w:rPr>
                <w:sz w:val="22"/>
                <w:szCs w:val="22"/>
              </w:rPr>
              <w:t xml:space="preserve"> [Мультимедиа] : Весь школьный курс / О. И. Руденко-Моргун [и др.]. - М. : ЗАО"1С", 2002. - CD-ROM. - Минимальные требования к системным ресурсам:    Операционная система - Windows `95 (98)    Процессор - Pentium 133 МГц    RAM - 16 МБ      Звуковая карта - 16-bit    Видео карта - 1 Мб    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усский язык. 5 класс.Пунктуация.Орфография.Лексика.Морфемика.Морфология. [Мультимедиа] : Электронное учебное пособие / Алгазина Н.Н. и др. - М : Просвещение МЕДИА, 2005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усский язык.Средняя школа.9 класс.Семейный наставник. [Мультимедиа] : Программно-методический комплекс. - республика Беларусь,г.Минск : НП ООО "ИНИС-СОФТ", 2004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усский язык.5-11 класс.Лексика.Морфология и орфография.Синтаксис и пунктуация.Культура речи. [Мультимедиа] : Справочник школьника. - М.: ЗАО "Новый диск", 2005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русского языка Кирилла и Мефодия 6 класс : Виртуальная школа Кирилла и Мефодия. - М. : Кирилл и Мефодий, 2005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русского языка Кирилла и Мефодия 7 класс : Виртуальная школа Кирилла и Мефодия. - М. : Кирилл и Мефодий, 2004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Толковый словарь русского языка. - М. : ООО "Меридиан", 2006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русского языка Кирилла и Мефодия 5 класс : Виртуальная школа Кирилла и Мефодия. - М. : Кирилл и Мефодий, 2005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русского языка Кирилла и Мефодия 8-9 класс : Виртуальная школа Кирилла и Мефодия. - М. : Кирилл и Мефодий, 2004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Пишем изложение [Мультимедиа] : Пособие для подготовки к письменному экзамену по русскому языку. - М.: ЗАО "Новый диск", 2007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А.С. Пушкин. В зеркале двух столетий [Мультимедиа] : Мультимедиа энциклопедия. - М. : Республиканский мультимедиа центр, 2002. - ил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Пушкин. Лицейские годы [Видеозапись] : [Видеофильм]. - 32 мин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Биографии писателей.Фильм 2 [Видеозапись] : Видео для образования. - 56 мин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Биографии писателей.Фильм 1 [Видеозапись] : Видео для образования. - 51 мин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литературы Кирилла и Мефодия 7-8 класс [Мультимедиа] : Виртуальная школа Кирилла и Мефодия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литературы Кирилла и Мефодия 9 класс [Мультимедиа] : Виртуальная школа Кирилла и Мефодия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литературы Кирилла и Мефодия 10 класс : Виртуальная школа Кирилла и Мефодия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литературы Кирилла и Мефодия 11 класс : Виртуальная школа Кирилла и Мефодия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литературы Кирилла и Мефодия 5-6 класс : Виртуальная школа Кирилла и Мефодия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Подвиги Геракла В 2х дисках : Мифы Древней Греции. - 54,09 мин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Подвиги Геракла В 2х дисках : Мифы Древней Греции. - 57,29 мин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О героях и богах. Легенды и мифы Древней Греции : Золотая коллекция сказок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-Экзюпери А.</w:t>
              <w:br/>
              <w:t>   Маленький принц : Золотая коллекция сказок / А. Сент-Экзюпери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Большая хрестоматия : Русская литература XX века. Проза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Писатели серебряного века [Видеозапись] : [Видеофильм]. - М. : Кварт, 2006. - 105 мин. - (Видеоэнциклопедия для народного образования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Большая хрестоматия : Русская литература XX века. Поэзия. - М. : ООО"БИЗНЕССОФТ", 2005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боедов А.С.</w:t>
              <w:br/>
              <w:t>   Горе от ума [на 4х CD] [Мультимедиа] : Литературно-театральный урок / А. С. Грибоедов, Т. М. Балыхина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боедов А.С.</w:t>
              <w:br/>
              <w:t>   Горе от ума [на 4х CD] [Мультимедиа] : Литературно-театральный урок / А. С. Грибоедов, Т. М. Балыхина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боедов А.С.</w:t>
              <w:br/>
              <w:t>   Горе от ума [на 4х CD] : Литературно-театральный урок / А. С. Грибоедов, Т. М. Балыхина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боедов А.С.</w:t>
              <w:br/>
              <w:t>   Горе от ума [на 4х CD] : Литературно-театральный урок / А. С. Грибоедов, Т. М. Балыхина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Пушкин А.С. 1799 - 1837 [Мультимедиа] : Избранное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литературы Кирилла и Мефодия 5-6 классы [Мультимедиа] : Виртуальная школа Кирилла и Мефодия. - М. : Кирилл и Мефодий, 2004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литературы Кирилла и Мефодия 7-8 классы [Мультимедиа] : Виртуальная школа Кирилла и Мефодия. - М. : Кирилл и Мефодий, 2004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литературы Кирилла и Мефодия 10 класс [Мультимедиа] : Виртуальная школа Кирилла и Мефодия. - М. : Кирилл и Мефодий, 2004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литературы Кирилла и Мефодия 11 класс [Мультимедиа] : Виртуальная школа Кирилла и Мефодия. - М. : Кирилл и Мефодий, 2005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Библиотека русской классики : Выпуск шестой. А.Р. Беляев, А.С. Грин, А.И. Куприн, А.Н. Толстой. - М. : ДиректМедиа Паблишинг, 2007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Библиотека русской классики : Выпуск третий. Л.Андреев, А.Белый, М.Кузьмин, Ф.Сологуб. - М. : ДиректМедиа Паблишинг, 2005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усская литература от Нестора до Маяковского. - М. : ДиректМедиа Паблишинг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Справочник школьника по литературе : С примерами написания любимых сочинений по уже готовым образцам. - М. : ДиректМедиа Паблишинг, 2008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Мифы народов мира. - М. : ДиректМедиа Паблишинг, 2006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Писатели серебряного века [Мультимедиа] . - М. : Кварт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Большая энциклопедия Кирилла и Мефодия-2009 [Мультимедиа] . - М. : ООО "Кирилл и Мефодий", 2009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Л.Н.Толстой.Живой труп. [Мультимедиа] . - М. : ООО"Мастер Тэйп"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Страна Лингвия. [Мультимедиа] : Орфографический диктант.Часть 1.Гласные и безгласные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усский язык. 11 класс. [Мультимедиа] : Интерактивный курс для школьников. - М.  : ЗАО "Образование-Медиа", 2008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Самые умные [Электронный ресурс] : Вопросы по литературе. - М : Новый диск, 2008. -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Большая хрестоматия : Русская литература XX века. Проза. - М. : ООО"БИЗНЕССОФТ", 2005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 xml:space="preserve">Репетитор по литературе Кирилла и Мефодия [Электронный ресурс] : Виртуальная школа Кирилла и Мефодия. - М. : ООО "Кирилл и Мефодий", 2008. - CD-ROM. 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Хрестоматия школьника. - М. : Новый диск, 2004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Большая хрестоматия : Русская литература XIX века. - М. : ООО"БИЗНЕССОФТ", 2005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Л. Литература : для поступающих в ВУЗЫ / Л. Алиева, Т. Торкунова. - М. : Айрис, magmedia, 2005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странный язык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 xml:space="preserve">Профессор Хиггинс. [Мультимедиа] : Английский без акцента. Фонетика и грамматика. - Истра : Истра Софт, 2000. - CD-ROM + Руководство пользователя. 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  <w:lang w:val="en-US"/>
              </w:rPr>
              <w:t>London [</w:t>
            </w:r>
            <w:r>
              <w:rPr>
                <w:bCs/>
                <w:sz w:val="22"/>
                <w:szCs w:val="22"/>
              </w:rPr>
              <w:t>Видеозапись</w:t>
            </w:r>
            <w:r>
              <w:rPr>
                <w:bCs/>
                <w:sz w:val="22"/>
                <w:szCs w:val="22"/>
                <w:lang w:val="en-US"/>
              </w:rPr>
              <w:t>] : Cities in 60 minutes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</w:rPr>
              <w:t>Video English for schools [Видеозапись] : Видеокурс "Английский язык для школьников".В четырёх кассетах. - 1ч 40 м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Video English for schools [Видеозапись] : Видеокурс "Английский язык для школьников".В четырёх кассетах. - 1 час 40 мин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Video English for schools [Видеозапись] : Видеокурс "Английский язык для школьников".В четырёх кассетах. - 1 час 40 мин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Video English for schools [Видеозапись] : Видеокурс "Английский язык для школьников".В четырёх кассетах. - 1 час 40 мин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  <w:lang w:val="en-US"/>
              </w:rPr>
              <w:t>All Stars 2. English in Action [</w:t>
            </w:r>
            <w:r>
              <w:rPr>
                <w:bCs/>
                <w:sz w:val="22"/>
                <w:szCs w:val="22"/>
              </w:rPr>
              <w:t>Мультимедиа</w:t>
            </w:r>
            <w:r>
              <w:rPr>
                <w:bCs/>
                <w:sz w:val="22"/>
                <w:szCs w:val="22"/>
                <w:lang w:val="en-US"/>
              </w:rPr>
              <w:t xml:space="preserve">] : Film Stars. </w:t>
            </w:r>
            <w:r>
              <w:rPr>
                <w:bCs/>
                <w:sz w:val="22"/>
                <w:szCs w:val="22"/>
              </w:rPr>
              <w:t>диск</w:t>
            </w:r>
            <w:r>
              <w:rPr>
                <w:bCs/>
                <w:sz w:val="22"/>
                <w:szCs w:val="22"/>
                <w:lang w:val="en-US"/>
              </w:rPr>
              <w:t xml:space="preserve"> 1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  <w:lang w:val="en-US"/>
              </w:rPr>
              <w:t>All Stars 2. English in Action [</w:t>
            </w:r>
            <w:r>
              <w:rPr>
                <w:bCs/>
                <w:sz w:val="22"/>
                <w:szCs w:val="22"/>
              </w:rPr>
              <w:t>Мультимедиа</w:t>
            </w:r>
            <w:r>
              <w:rPr>
                <w:bCs/>
                <w:sz w:val="22"/>
                <w:szCs w:val="22"/>
                <w:lang w:val="en-US"/>
              </w:rPr>
              <w:t xml:space="preserve">] : Pop Stars. </w:t>
            </w:r>
            <w:r>
              <w:rPr>
                <w:bCs/>
                <w:sz w:val="22"/>
                <w:szCs w:val="22"/>
              </w:rPr>
              <w:t>диск</w:t>
            </w:r>
            <w:r>
              <w:rPr>
                <w:bCs/>
                <w:sz w:val="22"/>
                <w:szCs w:val="22"/>
                <w:lang w:val="en-US"/>
              </w:rPr>
              <w:t xml:space="preserve"> 2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  <w:lang w:val="en-US"/>
              </w:rPr>
              <w:t>The Royal Family. English in Action [</w:t>
            </w:r>
            <w:r>
              <w:rPr>
                <w:bCs/>
                <w:sz w:val="22"/>
                <w:szCs w:val="22"/>
              </w:rPr>
              <w:t>Мультимедиа</w:t>
            </w:r>
            <w:r>
              <w:rPr>
                <w:bCs/>
                <w:sz w:val="22"/>
                <w:szCs w:val="22"/>
                <w:lang w:val="en-US"/>
              </w:rPr>
              <w:t xml:space="preserve">] : </w:t>
            </w:r>
            <w:r>
              <w:rPr>
                <w:bCs/>
                <w:sz w:val="22"/>
                <w:szCs w:val="22"/>
              </w:rPr>
              <w:t>диск</w:t>
            </w:r>
            <w:r>
              <w:rPr>
                <w:bCs/>
                <w:sz w:val="22"/>
                <w:szCs w:val="22"/>
                <w:lang w:val="en-US"/>
              </w:rPr>
              <w:t xml:space="preserve"> 1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  <w:lang w:val="en-US"/>
              </w:rPr>
              <w:t>The Royal Family. English in Action [</w:t>
            </w:r>
            <w:r>
              <w:rPr>
                <w:bCs/>
                <w:sz w:val="22"/>
                <w:szCs w:val="22"/>
              </w:rPr>
              <w:t>Мультимедиа</w:t>
            </w:r>
            <w:r>
              <w:rPr>
                <w:bCs/>
                <w:sz w:val="22"/>
                <w:szCs w:val="22"/>
                <w:lang w:val="en-US"/>
              </w:rPr>
              <w:t xml:space="preserve">] : </w:t>
            </w:r>
            <w:r>
              <w:rPr>
                <w:bCs/>
                <w:sz w:val="22"/>
                <w:szCs w:val="22"/>
              </w:rPr>
              <w:t>диск</w:t>
            </w:r>
            <w:r>
              <w:rPr>
                <w:bCs/>
                <w:sz w:val="22"/>
                <w:szCs w:val="22"/>
                <w:lang w:val="en-US"/>
              </w:rPr>
              <w:t xml:space="preserve"> 2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</w:rPr>
              <w:t>Трое иэ Простоквашино (русская и английская версии) [Видеозапись] : Английский для детей [Видеофильм]. - М. : Кинообъединение "Крупный план", 2004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</w:rPr>
              <w:t>Английский разговорный язык : Мультимедийный курс. - М. : ООО "Студия ДОКА"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</w:rPr>
              <w:t>Английский язык старшекласснику и абитуриенту : Тесты для подготовки к сдаче экзаменов. - М. : ООО "Новый диск", 2008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</w:rPr>
              <w:t>Английский язык. Большая детская энциклопедия : Незаменимое пособие для любознательных школьников. - М. : "ИДДК", 2008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</w:rPr>
              <w:t>5 баллов! Подготовка к ЕГЭ. : Английский язык. - М. : "ИДДК", 2008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</w:rPr>
              <w:t>Несерьёзные уроки. : Английский язык. Шаг 3. - М. : ООО"Новый диск", 2005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</w:rPr>
              <w:t xml:space="preserve">Правильный английский без скучных правил : Интерактивный учебник на 6 </w:t>
            </w:r>
            <w:r>
              <w:rPr>
                <w:bCs/>
                <w:sz w:val="22"/>
                <w:szCs w:val="22"/>
                <w:lang w:val="en-US"/>
              </w:rPr>
              <w:t>CD</w:t>
            </w:r>
            <w:r>
              <w:rPr>
                <w:bCs/>
                <w:sz w:val="22"/>
                <w:szCs w:val="22"/>
              </w:rPr>
              <w:t>. Коммуникативная методика с системой распознавания речи. - М. : ООО"Новый диск", 2005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</w:rPr>
              <w:t>Моя коллекция слов : Учим английский по-английски. - М. : ООО"Студия ДОКА"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</w:rPr>
              <w:t>Живой говорящий словарь : Учим английский по-английски. - М. : ООО"Студия ДОКА"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</w:rPr>
              <w:t>Английский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клуб</w:t>
            </w:r>
            <w:r>
              <w:rPr>
                <w:bCs/>
                <w:sz w:val="22"/>
                <w:szCs w:val="22"/>
                <w:lang w:val="en-US"/>
              </w:rPr>
              <w:t xml:space="preserve"> : Intermediate.T.K.Sigal.Listening Comprehension 8. - 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>. : "</w:t>
            </w:r>
            <w:r>
              <w:rPr>
                <w:bCs/>
                <w:sz w:val="22"/>
                <w:szCs w:val="22"/>
              </w:rPr>
              <w:t>АЙРИС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ПРЕСС</w:t>
            </w:r>
            <w:r>
              <w:rPr>
                <w:bCs/>
                <w:sz w:val="22"/>
                <w:szCs w:val="22"/>
                <w:lang w:val="en-US"/>
              </w:rPr>
              <w:t>", 2005 (</w:t>
            </w:r>
            <w:r>
              <w:rPr>
                <w:bCs/>
                <w:sz w:val="22"/>
                <w:szCs w:val="22"/>
              </w:rPr>
              <w:t>ЗАО</w:t>
            </w:r>
            <w:r>
              <w:rPr>
                <w:bCs/>
                <w:sz w:val="22"/>
                <w:szCs w:val="22"/>
                <w:lang w:val="en-US"/>
              </w:rPr>
              <w:t xml:space="preserve"> "</w:t>
            </w:r>
            <w:r>
              <w:rPr>
                <w:bCs/>
                <w:sz w:val="22"/>
                <w:szCs w:val="22"/>
              </w:rPr>
              <w:t>ТВИК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Лирек</w:t>
            </w:r>
            <w:r>
              <w:rPr>
                <w:bCs/>
                <w:sz w:val="22"/>
                <w:szCs w:val="22"/>
                <w:lang w:val="en-US"/>
              </w:rPr>
              <w:t xml:space="preserve">"). - </w:t>
            </w:r>
            <w:r>
              <w:rPr>
                <w:bCs/>
                <w:sz w:val="22"/>
                <w:szCs w:val="22"/>
              </w:rPr>
              <w:t>сторон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 xml:space="preserve">:Units 1-15, </w:t>
            </w:r>
            <w:r>
              <w:rPr>
                <w:bCs/>
                <w:sz w:val="22"/>
                <w:szCs w:val="22"/>
              </w:rPr>
              <w:t>сторон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  <w:lang w:val="en-US"/>
              </w:rPr>
              <w:t xml:space="preserve">:Units 16-30 ; </w:t>
            </w:r>
            <w:r>
              <w:rPr>
                <w:bCs/>
                <w:sz w:val="22"/>
                <w:szCs w:val="22"/>
              </w:rPr>
              <w:t>аудиокассета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  <w:lang w:val="en-US"/>
              </w:rPr>
              <w:t>Английский клуб : Intermediate.T.K.Sigal.Listening Comprehension 7. - М. : "АЙРИС ПРЕСС", 2005 (ЗАО "ТВИК-Лирек"). - сторона А:Units 1-14, сторона В:Units 17-32 ; аудиокассета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  <w:lang w:val="en-US"/>
              </w:rPr>
              <w:t>Английский клуб : Intermediate.T.K.Sigal.Listening Comprehension 5-6. - М. : "АЙРИС ПРЕСС", 2004 (ЗАО "ТВИК-Лирек"). - сторона А: Part One Units 1-9, сторона В:Part One Units 11-20 ; аудиокассета. - (. кассета 1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  <w:lang w:val="en-US"/>
              </w:rPr>
              <w:t>Английский клуб : Intermediate.T.K.Sigal.Listening Comprehension 5-6. - М. : "АЙРИС ПРЕСС", 2004 (ЗАО "ТВИК-Лирек"). - сторона А: Part Two Units 1-7, сторона В:Part Two Units 8-15 ; аудиокассета. - (. кассета 2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</w:rPr>
              <w:t>Английский-всей семьёй : Л.И.Белина.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m</w:t>
            </w:r>
            <w:r>
              <w:rPr>
                <w:bCs/>
                <w:sz w:val="22"/>
                <w:szCs w:val="22"/>
              </w:rPr>
              <w:t xml:space="preserve"> 5.Полный курс обучения для детей (а также их родителей) живому английскому языку. - М. : ЗАО"Л.И.Белина", 2001 (ЗАО "ТВИК-Лирек"). - аудиокассета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</w:rPr>
              <w:t>Английский-всей семьёй : Л.И.Белина.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m</w:t>
            </w:r>
            <w:r>
              <w:rPr>
                <w:bCs/>
                <w:sz w:val="22"/>
                <w:szCs w:val="22"/>
              </w:rPr>
              <w:t xml:space="preserve"> 7.Полный курс обучения для детей (а также их родителей) живому английскому языку. - М. : ЗАО"Л.И.Белина", 2001 (ЗАО "ТВИК-Лирек"). - аудиокассета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</w:rPr>
              <w:t>Английский-всей семьёй : Л.И.Белина.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m</w:t>
            </w:r>
            <w:r>
              <w:rPr>
                <w:bCs/>
                <w:sz w:val="22"/>
                <w:szCs w:val="22"/>
              </w:rPr>
              <w:t xml:space="preserve"> 9.Полный курс обучения для детей (а также их родителей) живому английскому языку. - М. : ЗАО"Л.И.Белина", 2001 (ЗАО "ТВИК-Лирек"). - аудиокассета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</w:rPr>
              <w:t>Английский-всей семьёй : Л.И.Белина.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m</w:t>
            </w:r>
            <w:r>
              <w:rPr>
                <w:bCs/>
                <w:sz w:val="22"/>
                <w:szCs w:val="22"/>
              </w:rPr>
              <w:t xml:space="preserve"> 11.Полный курс обучения для детей (а также их родителей) живому английскому языку. - М. : ЗАО"Л.И.Белина", 2001 (ЗАО "ТВИК-Лирек"). - аудиокассета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  <w:lang w:val="en-US"/>
              </w:rPr>
              <w:t>Exa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drive</w:t>
            </w:r>
            <w:r>
              <w:rPr>
                <w:bCs/>
                <w:sz w:val="22"/>
                <w:szCs w:val="22"/>
              </w:rPr>
              <w:t xml:space="preserve"> : Аудиокассета к учебному пособию для подготовки к Единому государственному экзамену. - М. : "Титул", 2003. - аудиокассета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</w:rPr>
              <w:t xml:space="preserve">Ускоренный курс современного английского языка (для начинающих).Авт. Виктор Миловидов : Ступени к успеху. - М. : "АЙРИС ПРЕСС", 2005. - аудиокассета. - (. </w:t>
            </w:r>
            <w:r>
              <w:rPr>
                <w:bCs/>
                <w:sz w:val="22"/>
                <w:szCs w:val="22"/>
                <w:lang w:val="en-US"/>
              </w:rPr>
              <w:t>Сторона А: с.34-203, сторона В : с.214-303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   </w:t>
            </w:r>
            <w:r>
              <w:rPr>
                <w:bCs/>
                <w:sz w:val="22"/>
                <w:szCs w:val="22"/>
              </w:rPr>
              <w:t>Англо-русский, русско-английский словарь : Контекстный перевод. - М. : "Ильин Алексей" , 2009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мецкий язык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it-IT"/>
              </w:rPr>
              <w:t>   </w:t>
            </w:r>
            <w:r>
              <w:rPr>
                <w:bCs/>
                <w:sz w:val="22"/>
                <w:szCs w:val="22"/>
              </w:rPr>
              <w:t>Берлин</w:t>
            </w:r>
            <w:r>
              <w:rPr>
                <w:bCs/>
                <w:sz w:val="22"/>
                <w:szCs w:val="22"/>
                <w:lang w:val="it-IT"/>
              </w:rPr>
              <w:t xml:space="preserve"> [</w:t>
            </w:r>
            <w:r>
              <w:rPr>
                <w:bCs/>
                <w:sz w:val="22"/>
                <w:szCs w:val="22"/>
              </w:rPr>
              <w:t>Видеозапись</w:t>
            </w:r>
            <w:r>
              <w:rPr>
                <w:bCs/>
                <w:sz w:val="22"/>
                <w:szCs w:val="22"/>
                <w:lang w:val="it-IT"/>
              </w:rPr>
              <w:t>] : Marco-Polo reise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it-IT"/>
              </w:rPr>
              <w:t>   </w:t>
            </w:r>
            <w:r>
              <w:rPr>
                <w:bCs/>
                <w:sz w:val="22"/>
                <w:szCs w:val="22"/>
              </w:rPr>
              <w:t>Мюнхен</w:t>
            </w:r>
            <w:r>
              <w:rPr>
                <w:bCs/>
                <w:sz w:val="22"/>
                <w:szCs w:val="22"/>
                <w:lang w:val="it-IT"/>
              </w:rPr>
              <w:t xml:space="preserve"> [</w:t>
            </w:r>
            <w:r>
              <w:rPr>
                <w:bCs/>
                <w:sz w:val="22"/>
                <w:szCs w:val="22"/>
              </w:rPr>
              <w:t>Видеозапись</w:t>
            </w:r>
            <w:r>
              <w:rPr>
                <w:bCs/>
                <w:sz w:val="22"/>
                <w:szCs w:val="22"/>
                <w:lang w:val="it-IT"/>
              </w:rPr>
              <w:t>] : Marco-Polo reise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   </w:t>
            </w:r>
            <w:r>
              <w:rPr>
                <w:bCs/>
                <w:sz w:val="22"/>
                <w:szCs w:val="22"/>
                <w:lang w:val="it-IT"/>
              </w:rPr>
              <w:t>Francais d'Or 2000 : Мультимедийный учебник французского языка: 1 CD-ROM. - 524 Mb ;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it-IT"/>
              </w:rPr>
              <w:t>   </w:t>
            </w:r>
            <w:r>
              <w:rPr>
                <w:bCs/>
                <w:sz w:val="22"/>
                <w:szCs w:val="22"/>
              </w:rPr>
              <w:t xml:space="preserve">Русско-Немецкий Мини-Разговорник [Мультимедиа] : [Самоучитель немецкого языка на </w:t>
            </w:r>
            <w:r>
              <w:rPr>
                <w:bCs/>
                <w:sz w:val="22"/>
                <w:szCs w:val="22"/>
                <w:lang w:val="it-IT"/>
              </w:rPr>
              <w:t>CD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it-IT"/>
              </w:rPr>
              <w:t>ROM</w:t>
            </w:r>
            <w:r>
              <w:rPr>
                <w:bCs/>
                <w:sz w:val="22"/>
                <w:szCs w:val="22"/>
              </w:rPr>
              <w:t xml:space="preserve">]. - 9 час. ; </w:t>
            </w:r>
            <w:r>
              <w:rPr>
                <w:bCs/>
                <w:sz w:val="22"/>
                <w:szCs w:val="22"/>
                <w:lang w:val="it-IT"/>
              </w:rPr>
              <w:t>CD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it-IT"/>
              </w:rPr>
              <w:t>ROM</w:t>
            </w:r>
            <w:r>
              <w:rPr>
                <w:bCs/>
                <w:sz w:val="22"/>
                <w:szCs w:val="22"/>
              </w:rPr>
              <w:t xml:space="preserve"> + Брошюра с полным текстом "Разговорника"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it-IT"/>
              </w:rPr>
              <w:t>   </w:t>
            </w:r>
            <w:r>
              <w:rPr>
                <w:bCs/>
                <w:sz w:val="22"/>
                <w:szCs w:val="22"/>
                <w:lang w:val="it-IT"/>
              </w:rPr>
              <w:t>DEUTSCH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it-IT"/>
              </w:rPr>
              <w:t>ABBYY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it-IT"/>
              </w:rPr>
              <w:t>Lingvo</w:t>
            </w:r>
            <w:r>
              <w:rPr>
                <w:bCs/>
                <w:sz w:val="22"/>
                <w:szCs w:val="22"/>
              </w:rPr>
              <w:t xml:space="preserve"> 11 "Первый шаг" [Мультимедиа] : Электронный словарь. - М. : 1</w:t>
            </w:r>
            <w:r>
              <w:rPr>
                <w:bCs/>
                <w:sz w:val="22"/>
                <w:szCs w:val="22"/>
                <w:lang w:val="it-IT"/>
              </w:rPr>
              <w:t>C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it-IT"/>
              </w:rPr>
              <w:t>ABBYY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it-IT"/>
              </w:rPr>
              <w:t>Software</w:t>
            </w:r>
            <w:r>
              <w:rPr>
                <w:bCs/>
                <w:sz w:val="22"/>
                <w:szCs w:val="22"/>
              </w:rPr>
              <w:t xml:space="preserve">, 2006. - 9 час. ; </w:t>
            </w:r>
            <w:r>
              <w:rPr>
                <w:bCs/>
                <w:sz w:val="22"/>
                <w:szCs w:val="22"/>
                <w:lang w:val="it-IT"/>
              </w:rPr>
              <w:t>CD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it-IT"/>
              </w:rPr>
              <w:t>ROM</w:t>
            </w:r>
            <w:r>
              <w:rPr>
                <w:bCs/>
                <w:sz w:val="22"/>
                <w:szCs w:val="22"/>
              </w:rPr>
              <w:t xml:space="preserve"> + Рекомендации по установке. - (Самый популярный в России словарь). - 120 руб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Немецкий (полный курс) Talk to Me (3 CD)</w:t>
            </w:r>
            <w:r>
              <w:rPr>
                <w:sz w:val="22"/>
                <w:szCs w:val="22"/>
              </w:rPr>
              <w:t xml:space="preserve"> : Компьютерный языковый курс (распознавание речи, интерактивные диалоги, индивидуальные настройки). - М. : ООО "Новый диск"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Атлас Древнего мира [Мультимедиа] : От каменного века до падения Рима. - М : Новый Диск, 2003. - CD-ROM + Руководство пользователя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Энциклопедия истории России. 862-1917гг. [Мультимедиа] : "Интерактивный мир". - М. : Новый Диск; КОМИНФО, 2002. - CD-ROM + Руководство пользователя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История России: ХХ век : Компьютерный (мультимедиа) учебник. 1 : Параграфы 1-17, 1900-1918 годы / Т. С. Антонова [и др.]. - М. : Клио Софт, 2000. - CD-ROM + брошюра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История России: ХХ век : Компьютерный (мультимедиа) учебник. 2 : Параграфы 18-30, 1918-1940 годы / Т. С. Антонова [и др.]. - М. : Клио Софт, 2000. - CD-ROM + брошюра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История России: ХХ век : Компьютерный (мультимедиа) учебник. 3 : Параграфы 31-40, 1941-1964 годы / Т. С. Антонова [и др.]. - М. : Клио Софт, 2000. - CD-ROM + брошюра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История России: ХХ век : Компьютерный (мультимедиа) учебник. 4 : Параграфы 41-54, 1964-2000 годы / Т. С. Антонова [и др.]. - М. : Клио Софт, 2000. - CD-ROM + брошюра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 xml:space="preserve">От Кремля до Рейхстага : 1941 - 1945. - М. : Республиканский мультимедиа центр; Мосгорархив, 2000. - 642 Мб ; CD-ROM. 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оссиия на рубеже третьего тысячелетия : Версия 1.5. - М. : Республиканский мультимедиа центр, 2000. - CD-ROM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История. 5 класс : Мультимедийное учебное пособие нового образца. - М. : Просвещение-МЕДИА, 2003. - 1353 ; CD-ROM. - (Электронная библиотека "Просвещение"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оссия. ХХ век [Видеозапись] : Россия на рубеже веков. Экономика в начале века. 1. - М. : Кварт. - 32 мин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оссия. ХХ век [Видеозапись] : Социальная структура России на рубеже веков. Русско-Японская война. 2. - М. : Кварт. - 37 мин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оссия. ХХ век [Видеозапись] : Общественное движение на рубеже веков. Образование политических партий. 3. - М. : Кварт. - 35 мин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оссия. ХХ век [Видеозапись] : Первая русская революция (части 1и 2). 4. - М. : Кварт. - 35 мин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оссия. ХХ век [Видеозапись] : Изменения в политической жизни России. Столыпинские реформы. (Части1 и 2). 5. - М. : Кварт. - 27 мин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оссия. ХХ век [Видеозапись] : Первая мировая война. (Части 1 и 2). 6. - М. : Кварт. - 32 мин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оссия. ХХ век [Видеозапись] : Россия в Первой мировой войне. 7. - М. : Кварт. - 35 мин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оссия. ХХ век [Видеозапись] : Русская культура в начале века. Образование. Наука. Техника. (Фильм 10, часть 1). 8. - М. : Кварт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оссия. ХХ век [Видеозапись] : Русская культура в начале века. Живопись. Архитектура. Музыка. 10. - М. : Кварт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оссия. ХХ век [Видеозапись] : Русская культура в начале века. Философия. Литература. Театр. (Фильм 10, часть 2). 9. - М. : Кварт. - 26 мин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оссия. ХХ век [Видеозапись] : Октябрьское восстание. Гражданская война. 13. - 28 мин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Энциклопедия истории России. 862-1917гг. : "Интерактивный мир". - CD-ROM + Руководство пользователя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Всеобщая история. 5 класс : история Древнего мира : Учебное электронное издание. - 1353 ;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Всеобщая история. 6 класс : история средних веков : Учебное электронное издание. - 1353 ;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Всеобщая история. 7 класс : история нового времени : Учебное электронное издание. - 1353 ;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Всеобщая история. 8 класс : история нового времени : Учебное электронное издание. - 1353 ;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всемирной истории Кирилла и Мефодия Новая история [Мультимедиа] : Виртуальная школа Кирилла и Мефодия. - М. : Кирилл и Мефодий, 2005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всемирной истории Кирилла и Мефодия Новейшее время [Мультимедиа] : Виртуальная школа Кирилла и Мефодия. - М. : Кирилл и Мефодий, 2005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отечественной истории Кирилла и Мефодия до 19 века [Мультимедиа] : Виртуальная школа Кирилла и Мефодия. - М. : Кирилл и Мефодий, 2004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Витязь на распутье : интерактивный задачник по истории России 9-19 век. - М. : ДиректМедиа Паблишинг, 2007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История Нового времени : Часть 2. - М. : Дрофа, 2007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Исторический лексикон.18 век. : Энциклопедия. - М. : ДиректМедиа Публишинг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Исторический лексикон.17 век. : Энциклопедия. - М. : ДиректМедиа Публишинг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Царь Иван Грозный [Мультимедиа] . - М. : Кварт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усское экономическое чудо. Страницы истории [Мультимедиа] : Мастера книгоиздания.Фильм 9. На благо отечества.Фильм 10. - М. : ООО "Новое время", 2007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усское экономическое чудо. Страницы истории [Мультимедиа] : Блистательные банкроты.Фильм 7. Капиталы старообрядцев.Фильм 8. - М. : ООО "Новое время", 2007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усское экономическое чудо. Страницы истории [Мультимедиа] : Царская индустриализация.Фильм 5. Банки и банкиры империи.Фильм 6. - М. : ООО "Новое время", 2007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усское экономическое чудо. Страницы истории [Мультимедиа] : Битва нефтяных великанов.Фильм 3.Фильм 4. - М. : ООО "Новое время", 2007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усское экономическое чудо. Страницы истории [Мультимедиа] : Золотые магистрали.Фильм 1. Земля и воля.Фильм 2. - М. : ООО "Новое время", 2007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История 9 класс [Мультимедиа] : Россия 20 век. 20-30-е годы. - М. : "Видеостудия"Кварт". - (Видеоэнциклопедия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Древняя Русь. [Видеозапись] : Рюрик и его братья. Князь Олег Вещий. - М. : ООО Видеостудия "Кварт". - 60 мин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История земель российских [Видеозапись] : 5 фильмов. - : ООО Видеостудия "Кварт". - 101 мин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Битва на поле Куликовом [Видеозапись] . - М. : ООО Видеостудия "Кварт". - 33 мин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История мировых цивилизаций : Часть 2:Эпоха модернизаций. - М. : "Новый диск"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История мировых цивилизаций : Часть 1: Доиндустриальная эпоха. - М. : "Новый диск", 2002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оссия. ХХ век [Видеозапись] : Русская культура в начале века.Издательство. Публицистика. Спорт. Мода. 11. - М. : Кварт, 2007. - 32 мин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Россия. ХХ век [Видеозапись] : Февральская революция 1917 год. От февраля к октябрю. 12. - М. : Кварт, 2007. - 28 мин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Самые умные [Электронный ресурс] : Вопросы по истории. - М : Новый диск, 2007. -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Государственная символика России</w:t>
            </w:r>
            <w:r>
              <w:rPr>
                <w:sz w:val="22"/>
                <w:szCs w:val="22"/>
              </w:rPr>
              <w:t xml:space="preserve"> : История и современность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, право, экономика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История. Обществознание. Право. ; История. Обществознание. Право. : Элективные курсы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ед. Боголюбова Л.Н.</w:t>
              <w:br/>
              <w:t>   Обществознание. Практикум.(8-11 классы) : Диск 1: учебные материалы 8-9 классы : Учебное электронное издание / Под ред. Боголюбова Л.Н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ед. Боголюбова Л.Н.</w:t>
              <w:br/>
              <w:t>   Обществознание. Практикум.(8-11 классы) : Диск 2: учебные материалы 10-11 классы : Учебное электронное издание / Под ред. Боголюбова Л.Н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Основы правовых знаний. 8 - 9 кл : Электронное учебное пособие. - М : Российский фонд правовых реформ. "Кирилл и Мефодий", 2002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росимова Е.А.</w:t>
            </w:r>
            <w:r>
              <w:rPr>
                <w:sz w:val="22"/>
                <w:szCs w:val="22"/>
              </w:rPr>
              <w:br/>
              <w:t>   1 С: Школа. Экономика и право : 9 - 11 классы.Образовательный комплекс / Е. А. Амбросимова. - 641 МБ ;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Живая геометрия : С дополнительными модулями. - М. : Институт новых технологий образования, 2001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Алгебра 7 -11 класс : Электронный учебник - справочник. - 524 Mb ;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Математика 5-11 классы.Практикум : Учебное электронное издание. - М. : Дрофа; ООО "ДОС", 2003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Математика 5-11 классы.Практикум : Учебное электронное издание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ровский В.Н.</w:t>
              <w:br/>
              <w:t>   1 С: Школа. Математика : 5 - 11 классы. Практикум / В. Н. Дубровский. - 641 МБ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2000 задач по математике : Задачи и решения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Шпаргалки по математике. 9-11 кл : Мультимедийное обучающее пособие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200 учебников для старшеклассников и поступающих в ВУЗы : Математика, физика, химия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алгебры Кирилла и Мефодия 7-8 класс [Мультимедиа] : Виртуальная школа Кирилла и Мефодия. - М. : Кирилл и Мефодий, 2004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алгебры Кирилла и Мефодия 9 класс [Мультимедиа] : Виртуальная школа Кирилла и Мефодия. - М. : Кирилл и Мефодий, 2004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алгебры Кирилла и Мефодия 10-11класс [Мультимедиа] : Виртуальная школа Кирилла и Мефодия. - М. : Кирилл и Мефодий, 2004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геометрии Кирилла и Мефодия 11класс [Мультимедиа] : Виртуальная школа Кирилла и Мефодия. - М. : Кирилл и Мефодий, 2004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геометрии Кирилла и Мефодия 10класс [Мультимедиа] : Виртуальная школа Кирилла и Мефодия. - М. : Кирилл и Мефодий, 2004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геометрии Кирилла и Мефодия 9 класс [Мультимедиа] : Виртуальная школа Кирилла и Мефодия. - М. : Кирилл и Мефодий, 2004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геометрии Кирилла и Мефодия 8 класс [Мультимедиа] : Виртуальная школа Кирилла и Мефодия. - М. : Кирилл и Мефодий, 2004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Уроки геометрии Кирилла и Мефодия 7 класс [Мультимедиа] : Виртуальная школа Кирилла и Мефодия. - М. : Кирилл и Мефодий, 2004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Математика. [Мультимедиа] : Витаминный курс. - М. : "Руссобит-Паблишинг"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Алгебра 7-9 класс. [Мультимедиа] : Дидактический и раздаточный материал. - М. : Издательство "Учитель", 2009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Геометрия 7-9 класс. [Мультимедиа] : Дидактический и раздаточный материал. - М. : Издательство "Учитель", 2009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Геометрия (стереометрия, планиметрия) [Мультимедиа] : Справочник школьника 7-11 кл. - М. : Новый диск, 2008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бровский В.Н.</w:t>
            </w:r>
            <w:r>
              <w:rPr>
                <w:sz w:val="22"/>
                <w:szCs w:val="22"/>
              </w:rPr>
              <w:br/>
              <w:t>   1С:Репетитор. Математика Часть 1 : Алгебра. Планиметрия.Элементы математического анализа. Теория решения задач / В. Н. Дубровский, А. В. Баскаков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Практический курс INTERNET EXPLORER 5.0</w:t>
            </w:r>
            <w:r>
              <w:rPr>
                <w:sz w:val="22"/>
                <w:szCs w:val="22"/>
              </w:rPr>
              <w:t xml:space="preserve"> [Мультимедиа] . - М. : Кирилл и Мефодий; СГУ; Uniar, 2001. - CD-ROM. - (Практические курсы по информационным технологиям). 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рактический курс WINDOWS XP версия2.0. - CD-RO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Алгоритмика 2.0 [Мультимедиа] : Интерактивный задачник.Версия для школьников. - М. : ЗАО "Новый диск", 2003. - CD-ROM. - (Интерактивный задачник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Уроки физики Кирилла и Мефодия. 11 класс [Мультимедиа] : Виртуальная школа Кирилла и Мефодия. - М. : ООО"Кирилл и Мефодий", 2005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Уроки физики Кирилла и Мефодия. 10 класс [Мультимедиа] : Виртуальная школа Кирилла и Мефодия. - М. : ООО"Кирилл и Мефодий", 2005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Уроки физики Кирилла и Мефодия. 7 класс [Мультимедиа] : Виртуальная школа Кирилла и Мефодия. - М. : ООО"Кирилл и Мефодий"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Уроки физики Кирилла и Мефодия. 8 класс [Мультимедиа] : Виртуальная школа Кирилла и Мефодия. - М. : ООО"Кирилл и Мефодий"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Уроки физики Кирилла и Мефодия. 9 класс [Мультимедиа] : Виртуальная школа Кирилла и Мефодия. - М. : ООО"Кирилл и Мефодий", 2007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"Астрономия 9-10 классы" : Библиотека электронных наглядных пособий . - 519 МБ ;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Физика 7 - 11 класс Диск 1 : Практикум : Учебное электронное издание. - 641 МБ ;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Физика 7 - 11 класс Диск 2 : Практикум : Учебное электронное издание. - 641 МБ ;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Ханнаова Н.К.</w:t>
              <w:br/>
              <w:t>   1 С: Школа. Физика : 7 - 11 классы.Библиотека наглядных пособий / Под ред. Ханнаова Н.К. - 641 МБ ;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   </w:t>
            </w:r>
            <w:r>
              <w:rPr>
                <w:sz w:val="22"/>
                <w:szCs w:val="22"/>
              </w:rPr>
              <w:t>Физика</w:t>
            </w:r>
            <w:r>
              <w:rPr>
                <w:sz w:val="22"/>
                <w:szCs w:val="22"/>
                <w:lang w:val="en-US"/>
              </w:rPr>
              <w:t xml:space="preserve"> 7 - 11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 xml:space="preserve"> : 1CD for Windows. </w:t>
            </w:r>
            <w:r>
              <w:rPr>
                <w:sz w:val="22"/>
                <w:szCs w:val="22"/>
              </w:rPr>
              <w:t>Библиотека электронных наглядных пособий. - 641 МБ ;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   </w:t>
            </w:r>
            <w:r>
              <w:rPr>
                <w:sz w:val="22"/>
                <w:szCs w:val="22"/>
              </w:rPr>
              <w:t xml:space="preserve">Космонавтика : мультимедийное приложение. -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   </w:t>
            </w:r>
            <w:r>
              <w:rPr>
                <w:sz w:val="22"/>
                <w:szCs w:val="22"/>
              </w:rPr>
              <w:t xml:space="preserve">Живая физика : Версия 2.5. - М. : Институт новых технологий образования, 2001. -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1С:Репетитор. Биология [Мультимедиа] : весь школьный курс. - М. : ЗАО"1С", 2002. - CD-ROM. - Минимальные требования к системным ресурсам: Операционная система - Windows `95    Процессор - 486/DX2-66 МГц    RAM - 8 МБ    Звуковая карта - 8-bit    Видео карта - 1 Мб   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Общая биология [Электронный ресурс] : Экологические факторы. Температура. - 18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Общая биология [Мультимедиа] : Эволюция животного мира. - 30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Общая биология [Мультимедиа] : Цитология. - 30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Общая биология [Мультимедиа] : Основы селекции. - 30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6 - 9 класс [Мультимедиа] : Библиотека электронных наглядных пособий.1CD for Windows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1С Экология 10 - 11 класс [Мультимедиа] : Учебное пособие.1С:Школа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Экология 10 - 11 класс [Электронный ресурс] : Учебное электронное издание.В 2х дисках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Экология 10 - 11 класс [Электронный ресурс] : Учебное электронное издание.В 2х дисках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Домашние питомцы : мультимедийное приложение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тицы средней полосы России : мультимедийное приложение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5-9 классы: Природоведение [Электронный ресурс] : Мультимедийное учебное издание. - М : Дрофа, 2008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. Неклеточные формы жизни.Бактерии. [Мультимедиа] : Интерактивные наглядные пособия. - М : Дрофа, 2008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. Беспозвоночные животные. [Мультимедиа] : Интерактивные наглядные пособия. - М : Дрофа, 2008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. Строение и жизнедеятельность организма растений. [Мультимедиа] : Интерактивные наглядные пособия. - М : Дрофа, 2008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. Строение высших и низших растений. [Мультимедиа] : Интерактивные наглядные пособия. - М : Дрофа, 2008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.Закономерности наследования, взаимодействие генов. [Мультимедиа] : Интерактивные наглядные пособия. - М : Дрофа, 2008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.Строение и жизнедеятельность организма человека. [Мультимедиа] : Интерактивные наглядные пособия. - М : Дрофа, 2008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.Позвоночные животные. [Мультимедиа] : Интерактивные наглядные пособия. - М : Дрофа, 2008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Общая биология.Растительные сообщества. [Мультимедиа] : Интерактивные наглядные пособия. - М : Дрофа, 2008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Общая биология.Клетка. [Мультимедиа] : Интерактивные наглядные пособия. - М : Дрофа, 2008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Общая биология.Эволюция систем органов. [Мультимедиа] : Интерактивные наглядные пособия. - М : Дрофа, 2008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ческий энциклопедический словарь. [Мультимедиа] : Серия Классика энциклопедий. - М : ДиректМедиа Паблишинг, 2006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Общая биология [Мультимедиа] : Цитология. - М : Телекомпания СГУ ТВ, 2005. - 32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5-9 классы: Живой организм [Электронный ресурс] : Мультимедийное учебное издание. - М : Дрофа, 2008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5-9 классы: Многообразие живых организмов [Электронный ресурс] : Мультимедийное учебное издание. - М : Дрофа, 2008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5-9 классы: Человек [Электронный ресурс] : Мультимедийное учебное издание. - М : Дрофа, 2008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5-9 классы: Общие закономерности [Электронный ресурс] : Мультимедийное учебное издание. - М : Дрофа, 2008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7 класс: Многообразие живых организмов [Электронный ресурс] : Мультимедийное приложение к учебнику В.Б. Захарова и Н.И. Сонина. - М : Дрофа, Компетентум, 2007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6 класс: Живой организм [Электронный ресурс] : Мультимедийное приложение к учебнику Н.И. Сонина. - М : Дрофа, Компетентум, 2007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, химия, экология. Межпредметный интегрированный курс [Электронный ресурс] : Электронное учебное издание. - М : Дрофа,Физикон, ГУ РЦ ЭМТО, 2005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одготовка к ЕГЭ по Биологии. Теоретический матерриал. Задания для подготовки. Виртуальный экзамен [Электронный ресурс] : Электронное учебное издание. - М : Дрофа,Физикон, ГУ РЦ ЭМТО, 2005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7 класс Диск 1Зоология беспозвоночных : Мультимедийное учебное пособие нового образца. - М. : Просвещение-МЕДИА, 2006. - CD-ROM. - (Электронная библиотека "Просвещение"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7 класс Диск 2Зоология беспозвоночных : Мультимедийное учебное пособие нового образца. - М. : Просвещение-МЕДИА, 2006. - CD-ROM. - (Электронная библиотека "Просвещение"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9 класс Диск 1Анатомия и физиология человека : Мультимедийное учебное пособие нового образца. - М. : Просвещение-МЕДИА, 2003. - CD-ROM. - (Электронная библиотека "Просвещение"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9 класс Диск 2 Анатомия и физиология человека : Мультимедийное учебное пособие нового образца. - М. : Просвещение-МЕДИА, 2003. - CD-ROM. - (Электронная библиотека "Просвещение"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в школе.Функции и среда обитания животных организмов [Электронный ресурс] : Электронные уроки и тесты : Функции и среда обитания животных организмов. - Екатеринбург : ЗАО"Просвещение-МЕДИА",ЗАО"Новый Диск", 2005. - CD-ROM. - (Электронные уроки и тесты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в школе.Организация жизни [Электронный ресурс] : Электронные уроки и тесты : Организация жизни. - Екатеринбург : ЗАО"Просвещение-МЕДИА",ЗАО"Новый Диск", 2005. - CD-ROM. - (Электронные уроки и тесты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в школе.Природа в состоянии динамического равновесия [Электронный ресурс] : Электронные уроки и тесты : Природа в состоянии динамического равновесия. - Екатеринбург : ЗАО"Просвещение-МЕДИА",ЗАО"Новый Диск", 2005. - CD-ROM. - (Электронные уроки и тесты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в школе.Взаимное влияние живых организмов [Электронный ресурс] : Электронные уроки и тесты : Взаимное влияние живых организмов. - Екатеринбург : ЗАО"Просвещение-МЕДИА",ЗАО"Новый Диск", 2005. - CD-ROM. - (Электронные уроки и тесты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в школе.Влияние человека на природу [Электронный ресурс] : Электронные уроки и тесты : Влияние человека на природу. - Екатеринбург : ЗАО"Просвещение-МЕДИА",ЗАО"Новый Диск", 2005. - CD-ROM. - (Электронные уроки и тесты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в школе.Генетическая изменчивость и эволюция [Электронный ресурс] : Электронные уроки и тесты : Генетическая изменчивость и эволюция. - Екатеринбург : ЗАО"Просвещение-МЕДИА",ЗАО"Новый Диск", 2005. - CD-ROM. - (Электронные уроки и тесты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в школе.Жизнедеятельность животных [Электронный ресурс] : Электронные уроки и тесты : Жизнедеятельность животных. - Екатеринбург : ЗАО"Просвещение-МЕДИА",ЗАО"Новый Диск", 2005. - CD-ROM. - (Электронные уроки и тесты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в школе.Наследование признаков [Электронный ресурс] : Электронные уроки и тесты : Наследование признаков. - Екатеринбург : ЗАО"Просвещение-МЕДИА",ЗАО"Новый Диск", 2005. - CD-ROM. - (Электронные уроки и тесты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6-8 классы [Мультимедиа] : Проверь себя. Тесты. - Волгоград : Изд-во "Учитель", 2007. - CD-ROM. - (Серия: Проверь себя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9-11 классы Карточки [Мультимедиа] : В помощь учителю. - Волгоград : Изд-во "Учитель", 2008. - CD-ROM. - (Серия: Дидактический и раздаточный материал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[Мультимедиа] : Систематика растений. Часть 2.Отдел голосеменные. - М : Телекомпания СГУ ТВ, 2006. - 15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[Мультимедиа] : Систематика растений. Часть 4.Семейство паслёновых. Семейство сложноцветных. Семейство злаки. Порядок лилейные. - М : Телекомпания СГУ ТВ, 2006. - 24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. Систематика и жизненные циклы растений [Мультимедиа] : Интерактивные наглядные пособия. - М : Дрофа, 2008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[Мультимедиа] : Систематика растений. Часть 3.Семейство крестоцветных.Семейство розоцветных.Семейство бобовых. - М : Телекомпания СГУ ТВ, 2006. - 18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иология [Мультимедиа] : Систематика растений. Часть 1.отдел моховидные. Отдел плауновидные. Отдел хвощевидные. Отдел папоротниковидные. - М : Телекомпания СГУ ТВ, 2006. - 25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Общая биология [Электронный ресурс] : Цитология. - М : Телекомпания СГУ ТВ, 2005. - 32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Общая биология [Электронный ресурс] : Биотические отношения. - М : Телекомпания СГУ ТВ, 2008. - 26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Общая биология [Электронный ресурс] : Генетика. - М : Телекомпания СГУ ТВ, 2006. - 36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Общая биология [Электронный ресурс] : Основы селекции. - М : Телекомпания СГУ ТВ, 2005. - 28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Общая биология [Электронный ресурс] : Экологические факторы. Свет. - М : Телекомпания СГУ ТВ, 2006. - 30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Общая биология [Электронный ресурс] : Экологические факторы. Влажность. - М : Телекомпания СГУ ТВ, 2006. - 21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оведение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риродоведение. [Мультимедиа] : Выпуск 2. - М : Видеостудия "Кварт". - 73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риродоведение. [Мультимедиа] : Выпуск 1. - М : Видеостудия "Кварт". - 96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Н.</w:t>
              <w:br/>
              <w:t xml:space="preserve">   География. Начальный курс : Мультимедиа учебник для учащихся 6 классов / Н. Н. Петрова. - М. : Республиканский мультимедиа центр, 2000. - CD-ROM. 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ина И.В.</w:t>
              <w:br/>
              <w:t>   География. 7 класс Наш дом - Земля: Материки, Океаны, Народы, Страны : мультимедиа учебник / И. В. Душина, В. А. Коринская, В. А. Щенёв. - М. : Республиканский мультимедиа центр, 2000. - CD-ROM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География России. Природа и население. 8 кл : Учебное электронное издание для общеобразовательных учебных заведений: 1 CD-ROM / В. П. Дронов [и др.]. - М. : ГНУ РМЦ, 2001. - 620 МБ ;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Агропромышленный комплекс России [Электронный ресурс] : Интерактивное наглядное пособие / Авт. сценария Е.Л. Плисецкий. - М : Дрофа, 2006. - (Кабинет географии 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очвенная карта России [Электронный ресурс] : Интерактивное наглядное пособие / Авт. сценария Е.В.Корниенко, П.А.Корниенко . - М : Дрофа, 2006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Физическая карта России [Электронный ресурс] : Интерактивное наглядное пособие / Авт. сценария Л.К.Киселёва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Химическая промышленность России [Электронный ресурс] : Интерактивное наглядное пособие / Авт. сценария Е.Л. Плисецкий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Центральная Россия. Социально экономическая карта [Электронный ресурс] : Интерактивное наглядное пособие / Авт. сценария Т.Л. Максимова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Электроэнергетика России [Электронный ресурс] : Интерактивное наглядное пособие / Авт. сценария Т.Г.Чернухина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Водные ресурсы России [Электронный ресурс] : Интерактивное наглядное пособие / Авт. сценария С.П.Харитонова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Восточная Сибирь.Физическая карта [Электронный ресурс] : Интерактивное наглядное пособие / Авт. сценария Е.В.Корниенко, П.А.Корниенко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Геологическая карта России [Электронный ресурс] : Интерактивное наглядное пособие / Авт. сценария И.И.Брянцева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Дальний восток. Физическая карта. [Электронный ресурс] : Интерактивное наглядное пособие / Авт. сценария Е.В.Корниенко, П.А.Корниенко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Европейский Север России. Физическая карта [Электронный ресурс] : Интерактивное наглядное пособие / Авт. сценария Е.В.Корниенко, П.А.Корниенко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Европейский Север и Северо-Запад России. Социально-экономическая карта [Электронный ресурс] : Интерактивное наглядное пособие / Авт. сценария Е.Л. Плисецкий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Европейский Юг России. Социально-экономическая карта [Электронный ресурс] : Интерактивное наглядное пособие / Авт. сценария Е.Л. Плисецкий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Европейский Юг России. Физическая карта [Электронный ресурс] : Интерактивное наглядное пособие / Авт. сценария Е.В.Корниенко, П.А.Корниенко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Западная Сибирь.Физическая карта [Электронный ресурс] : Интерактивное наглядное пособие / Авт. сценария С.П.Харитонова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Западная Сибирь.Социально-экономическая карта [Электронный ресурс] : Интерактивное наглядное пособие / Авт. сценария А.И.Крылов, И.И. Брянцева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Гидросфера [Электронный ресурс] : Интерактивное наглядное пособие / Авт. сценария Савцова Т.М. - М : Дрофа, 2006. - (Кабинет географии (Демонстрационные материалы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Литосфера [Электронный ресурс] : Интерактивное наглядное пособие / Авт. сценария Савцова Т.М. - М : Дрофа, 2006. - (Кабинет географии (Демонстрационные материалы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Земля во Вселенной [Электронный ресурс] : Интерактивное наглядное пособие / Авт. сценария Савцова Т.М. - М : Дрофа, 2006. - (Кабинет географии (Демонстрационные материалы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Географическое положение России [Электронный ресурс] : Интерактивное наглядное пособие / Авт. сценария Савцова Т.М. - М : Дрофа, 2006. - (Кабинет географии (Демонстрационные материалы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лан и карта [Электронный ресурс] : Интерактивное наглядное пособие / Авт. сценария Савцова Т.М. - М : Дрофа, 2006. - (Кабинет географии (Демонстрационные материалы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 xml:space="preserve">География в школе. Европа [Электронный ресурс] : Электронные уроки и тесты : Европа. - Екатеринбург : ЗАО"Просвещение-МЕДИА",ЗАО"Новый Диск", 2007. - CD-ROM. - (Кабинет географии.(комплект мультимедийных средств обучения по географии) Электронные уроки и тесты). 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 xml:space="preserve">География в школе. Северная и Южная Америка [Электронный ресурс] : Электронные уроки и тесты : Северная и Южная Америка. - Екатеринбург : ЗАО"Просвещение-МЕДИА",ЗАО"Новый Диск", 2007. - CD-ROM. - (Кабинет географии.(комплект мультимедийных средств обучения по географии) Электронные уроки и тесты). - 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 xml:space="preserve">География в школе.Африка [Электронный ресурс] : Электронные уроки и тесты : Африка. - Екатеринбург : ЗАО"Просвещение-МЕДИА",ЗАО"Новый Диск", 2007. - CD-ROM. - (Кабинет географии.(комплект мультимедийных средств обучения по географии) Электронные уроки и тесты). - 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 xml:space="preserve">География в школе. Азия [Электронный ресурс] : Электронные уроки и тесты : Азия. - Екатеринбург : ЗАО"Просвещение-МЕДИА",ЗАО"Новый Диск", 2007. - CD-ROM. - (Кабинет географии.(комплект мультимедийных средств обучения по географии) Электронные уроки и тесты). - 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Интерактивная модель Солнечной системы [Электронный ресурс] : Интерактивное наглядное пособие / Авт. сценария Н.Н.Гомулина,А.И.Крылов. - М : Дрофа, 2007. - (Кабинет географии (Демонстрационные материалы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Россия [Электронный ресурс] : Энциклопедия. - М : ЗАО"Новый Диск",ООО"ДиректМедиа",, 2006. - (Кабинет географии (комплект мультимедийных средств обучения по географии) Серия:Классика Энциклопедий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Eingana, "Эйнгана - мать прародительница..." [Мультимедиа] : Информационная поддержка: журнал GEO.Неопознаный мир Земли. CD-1./CD-2. - Екатеринбург : ЗАО"Новый Диск", ООО"Уральский электронный завод", 2005. - (Кабинет географии (комплект мультимедийных средств обучения по географии) (Первый в мире интерактивный 3D-атлас Земл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Физическая карта полушарий [Электронный ресурс] : Интерактивное наглядное пособие / Авт. сценария А.И. Крылов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Физическая карта мира [Электронный ресурс] : Интерактивное наглядное пособие / Авт. сценария Е.В.Корниенко, П.А.Корниенко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очвенная карта мира [Электронный ресурс] : Интерактивное наглядное пособие / Авт. сценария Е.В.Корниенко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риродные зоны мира [Электронный ресурс] : Интерактивное наглядное пособие / Авт. сценария И.И.Брянцева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Карта океанов [Электронный ресурс] : Интерактивное наглядное пособие / Авт. сценария Е.В.Корниенко, П.А.Корниенко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Зоогеографическая карта мира [Электронный ресурс] : Интерактивное наглядное пособие / Авт. сценария Е.В.Корниенко, П.А.Корниенко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Климатическая карта мира [Электронный ресурс] : Интерактивное наглядное пособие / Авт. сценария О.В. Крылова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Климатические пояса и области мира [Электронный ресурс] : Интерактивное наглядное пособие / Авт. сценария Е.В.Корниенко, П.А.Корниенко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Строение земной коры и полезные ископаемые мира [Электронный ресурс] : Интерактивное наглядное пособие / Авт. сценария Е.В.Корниенко, П.А.Корниенко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Великие географические открытия [Электронный ресурс] : Интерактивное наглядное пособие / Авт. сценария В.Н.Гребёнкина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олитическая карта мира [Электронный ресурс] : Интерактивное наглядное пособие / Авт. сценария Е.В.Корниенко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География 6 - 10 классы [Электронный ресурс] : Библиотека электронных наглядных пособий. - М : Республиканский мультимедиа центр, 2003. - (Кабинет географии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Австралия.Социально-экономическая карта [Электронный ресурс] : Интерактивное наглядное пособие / Авт. сценария О.В. Крылова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Антарктида [Электронный ресурс] : Интерактивное наглядное пособие / Авт. сценария О.В. Крылова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Арктика [Электронный ресурс] : Интерактивное наглядное пособие / Авт. сценария О.В. Крылова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Африка.Политическая карта [Электронный ресурс] : Интерактивное наглядное пособие / Авт. сценария О.В. Крылова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Африка.Физическая карта [Электронный ресурс] : Интерактивное наглядное пособие / Авт. сценария О.В. Крылова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Евразия.Политическая карта [Электронный ресурс] : Интерактивное наглядное пособие / Авт. сценария О.В. Крылова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Евразия.Физическая карта [Электронный ресурс] : Интерактивное наглядное пособие / Авт. сценария О.В. Крылова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Европа.Физическая карта [Электронный ресурс] : Интерактивное наглядное пособие / Авт. сценария О.В. Крылова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Зарубежная Европа.Социально-экономическая карта [Электронный ресурс] : Интерактивное наглядное пособие / Авт. сценария О.В. Крылова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Северная Америка. Политическая карта [Электронный ресурс] : Интерактивное наглядное пособие / Авт. сценария О.В. Крылова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Северная Америка. Физическая карта [Электронный ресурс] : Интерактивное наглядное пособие / Авт. сценария О.В. Крылова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Южная Америка. Политическая карта [Электронный ресурс] : Интерактивное наглядное пособие / Авт. сценария О.В. Крылова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Южная Америка. Физическая карта [Электронный ресурс] : Интерактивное наглядное пособие / Авт. сценария О.В. Крылова. - М : Дрофа, 2006. - (Кабинет географии:(комплект интерактивных карт по географии)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</w:t>
              <w:br/>
              <w:t>   Экономическая и социальная география мира. [Мультимедиа] : Учебное электронное издание / В. П. Максаковский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География в школе. Европа [Мультимедиа] : Электронные уроки и тесты : Европа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Уроки географии Кирилла и Мефодия 8 класс [Мультимедиа] : Виртуальная школа Кирилла и Мефодия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Уроки географии Кирилла и Мефодия 9 класс : Виртуальная школа Кирилла и Мефодия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География 6 - 10 классы [Электронный ресурс] : Библиотека электронных наглядных пособий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Физическая география России [Мультимедиа] . - М. : ООО "Кварт", 2007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География [Мультимедиа] : Альманах 1. - М. : ООО "Кварт"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География [Мультимедиа] : Альманах 2. - М. : ООО "Кварт"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География [Мультимедиа] : Альманах 3. - М. : ООО "Кварт"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 xml:space="preserve">Репетитор по географии Кирилла и Мефодия [Электронный ресурс] : Виртуальная школа Кирилла и Мефодия. - М. : ООО "Кирилл и Мефодий", 2008. - CD-ROM. 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 xml:space="preserve">Города и населённые пункты России [Электронный ресурс] : Большая энциклопедия России. - М. : ООО "Издательство", 2008. - CD-ROM. - 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Земля, Климат [Видеозапись] : для учащихся средней школы [видеофильм]. - М. : ООО "Видеостудия "Кварт". - 53 мин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Уроки географии Кирилла и Мефодия 6 класс [Мультимедиа] : Виртуальная школа Кирилла и Мефодия. - М. : ООО"Кирилл и Мефодий", 2009. - (Виртуальная школа Кирилла и Мефодия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Уроки географии Кирилла и Мефодия 7класс [Мультимедиа] : Виртуальная школа Кирилла и Мефодия. - М. : ООО"Кирилл и Мефодий", 2009. - (Виртуальная школа Кирилла и Мефодия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Уроки географии Кирилла и Мефодия 8 класс [Мультимедиа] : Виртуальная школа Кирилла и Мефодия. - М. : ООО"Кирилл и Мефодий", 2008. - (Виртуальная школа Кирилла и Мефодия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Уроки географии Кирилла и Мефодия 9 класс [Мультимедиа] : Виртуальная школа Кирилла и Мефодия. - М. : ООО"Кирилл и Мефодий", 2009. - (Виртуальная школа Кирилла и Мефодия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Уроки географии Кирилла и Мефодия 10 класс [Мультимедиа] : Виртуальная школа Кирилла и Мефодия. - М. : ООО"Кирилл и Мефодий", 2009. - (Виртуальная школа Кирилла и Мефодия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риродные зоны мира [Мультимедиа] . - М : Видеостудия "Кварт". - 58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риродные зоны России [Мультимедиа] . - М : Видеостудия "Кварт". - 62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Океан и земля. [Мультимедиа] : Ступени познания. - М : Видеостудия "Кварт". - 65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Животный мир арктической зоны [Мультимедиа] . - М : Видеостудия "Кварт". - 30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утешествие по России. [Мультимедиа] : Выпуск 2. - М : Видеостудия "Кварт". -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утешествие по России. [Мультимедиа] : Выпуск 1. - М : Видеостудия "Кварт". -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Земля. История планеты. [Мультимедиа] : Для учащихся средней школы. - М : "Видеостудия "Кварт", 2008. - 40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 xml:space="preserve">Земля. Развитие жизни [Мультимедиа] : Для учащихся средней школы. - М : "Видеостудия "Кварт", 2008. - 55 мин. ; PAL. 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 xml:space="preserve">Земля. История планеты. [Мультимедиа] : Для учащихся средней школы. - М : "Видеостудия "Кварт", 2008. - 40 мин. ; PAL. - 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 xml:space="preserve">Земля. Развитие жизни [Мультимедиа] : Для учащихся средней школы. - М : "Видеостудия "Кварт", 2008. - 55 мин. ; PAL. - 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Земля. Происхождение человека [Мультимедиа] : Для учащихся средней школы. - М : "Видеостудия "Кварт", 2008. - 55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 xml:space="preserve">География в школе.Австралия,Океания, Арктика, Антарктида [Электронный ресурс] : Электронные уроки и тесты : Австралия,Океания, Арктика, Антарктида. - Екатеринбург : ЗАО"Просвещение-МЕДИА",ЗАО"Новый Диск", 2007. - CD-ROM. - (Кабинет географии.(комплект мультимедийных средств обучения по географии) Электронные уроки и тесты). - 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Агроклиматические ресурсы России [Электронный ресурс] : Интерактивное наглядное пособие / Авт. сценария С.П.Харитонова. - М : Дрофа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Земельные ресурсы России [Электронный ресурс] : Интерактивное наглядное пособие / Авт. сценария С.П.Харитонова. - М : Дрофа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Лесная промышленность России [Электронный ресурс] : Интерактивное наглядное пособие / Авт. сценария Е.Л. Плисецкий. - М : Дрофа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ашиностроение и металлообработка России [Электронный ресурс] : Интерактивное наглядное пособие / Авт. сценария Е.Л. Плисецкий. - М : Дрофа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Народы России [Электронный ресурс] : Интерактивное наглядное пособие / Авт. сценария Л.К.Киселёва. - М : Дрофа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лотность населения России [Электронный ресурс] : Интерактивное наглядное пособие / Авт. сценария Е.Л. Плисецкий. - М : Дрофа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олитико-административная карта России [Мультимедиа] : Интерактивное наглядное пособие / Авт. сценария Е.Л. Плисецкий. - М : Дрофа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оволжье. Социально экономическая карта [Мультимедиа] : Интерактивное наглядное пособие / Авт. сценария Т.Л. Максимова. - М : Дрофа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риродные зоны и биологические ресурсы России [Мультимедиа] : Интерактивное наглядное пособие / Авт. сценария Е.В.Корниенко, П.А.Корниенко. - М : Дрофа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оволжье.Физическая карта [Мультимедиа] : Интерактивное наглядное пособие / Авт. сценария П.А.Корниенко. - М : Дрофа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Растительность России [Мультимедиа] : Интерактивное наглядное пособие / Авт. сценария О.И. Фролова. - М : Дрофа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Северо-запад России.Физическая карта [Мультимедиа] : Интерактивное наглядное пособие / Авт. сценария П.А.Корниенко. - М : Дрофа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Социально-экономическая карта России [Мультимедиа] : Интерактивное наглядное пособие / Авт. сценария П.А.Корниенко. - М : Дрофа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Тектоника и минеральные ресурсы России [Мультимедиа] : Интерактивное наглядное пособие / Авт. сценария А.И.Крылов. - М : Дрофа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Транспорт России [Мультимедиа] : Интерактивное наглядное пособие / Авт. сценария Н.Н.Малахова. - М : Дрофа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Топливная промышленность России [Электронный ресурс] : Интерактивное наглядное пособие / Авт. сценария Е.Л. Плисецкий. - М : Дрофа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Урал. Социально-экономическая карта [Мультимедиа] : Интерактивное наглядное пособие / Авт. сценария Е.Л. Плисецкий. - М : Дрофа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Урал.Физическая карта [Мультимедиа] : Интерактивное наглядное пособие / Авт. сценария П.А.Корниенко. - М : Дрофа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Центральная Россия. Физическая карта [Мультимедиа] : Интерактивное наглядное пособие / Авт. сценария О.И. Фролова. - М : Дрофа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Чёрная и цветная металлургия России [Электронный ресурс] : Интерактивное наглядное пособие / Авт. сценария Е.Л. Плисецкий. - М : Дрофа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Экологические проблемы России [Мультимедиа] : Интерактивное наглядное пособие / Авт. сценария Е.В.Корниенко, П.А.Корниенко. - М : Дрофа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Климатическая карта России [Мультимедиа] : Интерактивное наглядное пособие / Авт. сценария А.И.Крылов. - М : Дрофа, 2006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ланета Земля. [Мультимедиа] : Ледяные миры; великие равнины. - М : BBC, 2008. - 40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ланета Земля. [Мультимедиа] : Пресная вода; пещеры. - М : BBC, 2008. - 40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ланета Земля. [Мультимедиа] : Пустыни; джунгли. - М : BBC, 2008. - 40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ланета Земля. [Мультимедиа] : Мелководные моря; сезонные леса. - М : BBC, 2008. - 40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ланета Земля. [Мультимедиа] : Горы; глубины океанов; от полюса до полюса. - М : BBC, 2008. - 40 мин. ; PAL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 xml:space="preserve">Химия общая и неорганическая: 10-11 класс : углубленный курс школьной программы. - М.; Йошкар-Ола : Республиканский мультимедиа центр; Лаборатория систем мультимедиа МарГТУ, 2000. - CD-ROM 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Органическая химия [Мультимедиа] : 10-11 класс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   </w:t>
            </w:r>
            <w:r>
              <w:rPr>
                <w:sz w:val="22"/>
                <w:szCs w:val="22"/>
              </w:rPr>
              <w:t>Химия</w:t>
            </w:r>
            <w:r>
              <w:rPr>
                <w:sz w:val="22"/>
                <w:szCs w:val="22"/>
                <w:lang w:val="en-US"/>
              </w:rPr>
              <w:t xml:space="preserve"> 8 - 11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 xml:space="preserve"> : 1CD for Windows. </w:t>
            </w:r>
            <w:r>
              <w:rPr>
                <w:sz w:val="22"/>
                <w:szCs w:val="22"/>
              </w:rPr>
              <w:t>Библиотека электронных наглядных пособий. - 641 МБ ;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Химия. 8-11 класс. Виртуальная лаборатория. : Учебное электронное издание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Химия. 8-11 класс. Виртуальная лаборатория. : Учебное электронное издание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Химия 8 класс Диск 2 : Мультимедийное учебное пособие нового образца. - 1353 ;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Химия 8 класс Диск 1 : Мультимедийное учебное пособие нового образца. - 1353 ;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Химия 8 класс Диск 3 : Мультимедийное учебное пособие нового образца. - 1353 ;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Художественная энциклопедия зарубежного классического искусства [Мультимедиа] : интерактивный мир. - М : Новый Диск; КОМИНФО, 2002. - CD-ROM + Руководство пользователя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 xml:space="preserve">Эрмитаж. Искуство Западной Европы [Мультимедиа] : Художественная энциклопедия. - М.; СПб. : Интерсофт; Государственный Эрмитаж, 1998. - CD-ROM. 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Шедевры русской живописи : видеоуроки. - М. : Кирилл и Мефодий, 2001. - CD-ROM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ировая художественная культура : Библиотека электронных наглядных пособий. 10 - 11 классы. - М : ЗАО "Инфостудия ЭКОН", 2003. - ил. ;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анасьев А.А.История Искусства   1 : Учебное электронное издание: 2 CD-ROM / А. А. Афанасьев, Г. И. Данилова, В. Е. Сусленков. - 1203 МБ ;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Культуры мира : мультимедийное приложение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ортрет. Художник и время. фильм второй [Мультимедиа] : Из коллекции Русского музея. - VIDEO CD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Искусство Древнего Египта [Мультимедиа] : Электронная коллекция. - Язык ресурса: русский. - 682 МБ ;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Учимся понимать архитектуру : практический курс. - М. : Кирилл и Мефодий, 2007. - CD-ROM. - (Школа развития личности Кирилла и Мефодия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Учимся понимать живопись : практический курс. - М. : Кирилл и Мефодий, 2007. - CD-ROM. - (Школа развития личности Кирилла и Мефодия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Сокровища народного творчества [Мультимедиа] . - М. : ООО "Кварт", 2007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анасьев А.А.История Искусства   2 : Учебное электронное издание: 2 CD-ROM / А. А. Афанасьев, Г. И. Данилова, В. Е. Сусленков. - М. : NMG; ФЦ ЭМТО, 2003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Энциклопедия изобразительного искусства. - М. : ООО"БИЗНЕССОФТ", 2005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1000 великих художников. : Энциклопедия. - М. : ООО"БИЗНЕССОФТ", 2005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Василий Суриков. - М. : ООО"Нью Медиа Дженерейшн", 2003. - CD-ROM. - (Галерея изобразительного искусства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ихаил Врубель. - М. : ООО"Нью Медиа Дженерейшн", 2003. - CD-ROM. - (Галерея изобразительного искусства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Карл Брюллов. - М. : ООО"Нью Медиа Дженерейшн", 2003. - CD-ROM. - (Галерея изобразительного искусства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Илья Репин. - М. : ООО"Нью Медиа Дженерейшн", 2003. - CD-ROM. - (Галерея изобразительного искусства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авел Федотов. - М. : ООО"Нью Медиа Дженерейшн", 2003. - CD-ROM. - (Галерея изобразительного искусства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Валентин Серов. - М. : ООО"Нью Медиа Дженерейшн", 2003. - CD-ROM. - (Галерея изобразительного искусства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еноццо Гоццоли. - М. : ООО"Нью Медиа Дженерейшн", 2003. - CD-ROM. - (Галерея изобразительного искусства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Фра Беато Анжелико. - М. : ООО"Нью Медиа Дженерейшн", 2003. - CD-ROM. - (Галерея изобразительного искусства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Шедевры архитектуры. - М. : ООО"Нью Медиа Дженерейшн", 2002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астера раннего и Высокого Возрождения ; Мастера раннего и Высокого Возрождения [Мультимедиа] : Пьеро дела Франческа [диск 1][Комплект из 5ти CD]. - М : ООО"Нью Медиа Дженерейшен", 2007. - CD-ROM. - (Галерея изобразительного искусства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астера раннего и Высокого Возрождения ; Мастера раннего и Высокого Возрождения : Корреджо [диск 2]. - М : ООО"Нью Медиа Дженерейшен", 2007. - CD-ROM. - (Галерея изобразительного искусства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астера раннего и Высокого Возрождения ; Мастера раннего и Высокого Возрождения : Перуджино [диск 3]. - М : ООО"Нью Медиа Дженерейшен", 2007. - CD-ROM. - (Галерея изобразительного искусства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астера раннего и Высокого Возрождения ; Мастера раннего и Высокого Возрождения : Беноцио Гоццоли [диск 4]. - М : ООО"Нью Медиа Дженерейшен", 2007. - CD-ROM. - (Галерея изобразительного искусства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астера раннего и Высокого Возрождения ; Мастера раннего и Высокого Возрождения : Джованни Беллини [диск 5]. - М : ООО"Нью Медиа Дженерейшен", 2007. - CD-ROM. - (Галерея изобразительного искусства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узей Прадо : Тексты, иллюстрации. - М. : ИДДК, 2007. - CD- ROM. - (электронная библиотека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.А.</w:t>
              <w:br/>
              <w:t>   История Искусства   1 : Учебное электронное издание: 2 CD-ROM / А. А. Афанасьев, Г. И. Данилова, В. Е. Сусленков. - М. : NMG; ФЦ ЭМТО, 2003. - 1203 МБ ;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Учимся понимать живопись : практический курс. - М. : Кирилл и Мефодий, 2007. - CD-ROM. - (Школа развития личности Кирилла и Мефодия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В мастерской художника. Рождение картины : Из коллекции Русского музея. - М. : ООО"Кордис&amp;Медиа", Государственный Русский музей, 2003. - VIDEO CD. - (Русский музей детям. Серия образовательных видеофильмов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Ты пришел в музей. фильм первый : Из коллекции Русского музея. - М. : ООО"Кордис&amp;Медиа", Государственный Русский музей, 2003. - VIDEO CD. - (Русский музей детям. Серия образовательных видеофильмов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Ты пришел в музей. фильм второй : Из коллекции Русского музея. - М. : ООО"Кордис&amp;Медиа", Государственный Русский музей, 2003. - VIDEO CD. - (Русский музей детям. Серия образовательных видеофильмов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ортрет : Из коллекции Русского музея. - М. : ООО"Кордис&amp;Медиа", Государственный Русский музей, 2003. - VIDEO CD. - (Русский музей детям. Серия образовательных видеофильмов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ортрет. Художник и время. фильм первый : Из коллекции Русского музея. - М. : ООО"Кордис&amp;Медиа", Государственный Русский музей, 2003. - VIDEO CD. - (Русский музей детям. Серия образовательных видеофильмов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ортрет. Художник и время. фильм второй [Мультимедиа] : Из коллекции Русского музея. - М. : ООО"Кордис&amp;Медиа", Государственный Русский музей, 2003. - VIDEO CD. - (Русский музей детям. Серия образовательных видеофильмов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Художественная энциклопедия зарубежного классического искусства [Мультимедиа] : интерактивный мир. - М : Новый Диск; КОМИНФО, 2002. - CD-ROM + Руководство пользователя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Сокровища народного творчества</w:t>
            </w:r>
            <w:r>
              <w:rPr>
                <w:sz w:val="22"/>
                <w:szCs w:val="22"/>
              </w:rPr>
              <w:t xml:space="preserve"> [Мультимедиа] . - М. : ООО "Кварт", 2007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 xml:space="preserve">Энциклопедия классической музыки [Мультимедиа] . - : Новый Диск; КОМИНФО, 2002. - CD-ROM + Руководство пользователя. 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77 шедевров классической музыки (в 4х кассетах) : Знаменитые симфонические оркестры, певцы и инструменталисты. - сторона А -45.40 мин, сторона В -45.22 ; аудиокассета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77 шедевров классической музыки (в 4х кассетах) : Знаменитые симфонические оркестры, певцы и инструменталисты. - сторона А -45.58 мин, сторона В -44.42 ; аудиокассета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77 шедевров классической музыки (в 4х кассетах) : Знаменитые симфонические оркестры, певцы и инструменталисты. - сторона А -44.50 мин, сторона В -42.50 ; аудиокассета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77 шедевров классической музыки (в 4х кассетах) : Знаменитые симфонические оркестры, певцы и инструменталисты. - сторона А -45.22 мин, сторона В -44.42 ; аудиокассета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ов А. Романсы на стихи А.С.Пушкина [Звукозапись] : Анатолий Молодов композитор и певец / А. Молодов. - аудиокассеты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узыка от эпохи Возрождения до ХХ века. : мультимедийное приложение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Детская новинка : 130 лучших детских песенок. - CD-ROM, MP3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 5 -11 класс</w:t>
            </w:r>
            <w:r>
              <w:rPr>
                <w:sz w:val="22"/>
                <w:szCs w:val="22"/>
              </w:rPr>
              <w:t xml:space="preserve"> : Библиотека электронная наглядных пособий. - М. : ГУРЦ ЭМТО "Кирилл и Мефодий", 2003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эвид Маколи. От плуга до лазера 2.0 [Мультимедиа] : Энциклопедия науки и техники для детей / Дэвид Маколи. - : Новый Диск, 1998 ( : Дорлинг Киндерсли). - CD-ROM + Руководство пользователя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Большая Энциклопедия Кирилла и Мефодия 2002 : Современная универсальная Российская энциклопедия. Вариант на 2х CD;. - М. : Большая Российская Энциклопедия; Кирилл и Мефодий, 2000. - CD-ROM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ольшая Советская Энциклопедия : 30 томов на трёх CD. - М. : "Большая Российская Энциклопедия", 2002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ольшая Советская Энциклопедия : 30 томов на трёх CD. - М. : "Большая Российская Энциклопедия", 2002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ольшая Советская Энциклопедия : 30 томов на трёх CD. - М. : "Большая Российская Энциклопедия", 2002. -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ольшая энциклопедия Кирилла и Мефодия-2009 [Мультимедиа] . - М. : ООО "Кирилл и Мефодий", 2009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Классные часы в средней школе [Мультимедиа] : Сценарии. Организация. Проведение. - Волгоград : Изд-во "Учитель", 2007. - CD-ROM. - (Серия: Воспитание в школе)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 xml:space="preserve">Праздничный календарь с музыкальным приложением [Мультимедиа] : Сценарии. Организация. Проведение. - Волгоград : Изд-во "Учитель", 2007. - CD-ROM. - (Серия: Школьные каникулы и праздники). 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Сдаём единый экзамен 2004</w:t>
            </w:r>
            <w:r>
              <w:rPr>
                <w:sz w:val="22"/>
                <w:szCs w:val="22"/>
              </w:rPr>
              <w:t xml:space="preserve"> : серия "1С:Репетитор". - М. : 1С, 2004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Электронный каталог учебных изданий 2002. - 77,1 Mb ; CD-ROM.</w:t>
            </w:r>
          </w:p>
        </w:tc>
      </w:tr>
      <w:tr>
        <w:trPr/>
        <w:tc>
          <w:tcPr>
            <w:tcW w:w="10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1С:ХроноГраф Школа</w:t>
            </w:r>
            <w:r>
              <w:rPr>
                <w:sz w:val="22"/>
                <w:szCs w:val="22"/>
              </w:rPr>
              <w:t xml:space="preserve"> : Система поддержки информационного пространства; CD-ROM</w:t>
            </w:r>
            <w:r>
              <w:rPr>
                <w:color w:val="00206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нные  приложения к учебным издания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 БИЦ «СОШ №19 г. Новоалтайска Алт.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Начальное общее образова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усский язык</w:t>
      </w:r>
    </w:p>
    <w:p>
      <w:pPr>
        <w:pStyle w:val="Heading1"/>
        <w:shd w:fill="FFFFFF" w:val="clear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збука. 1 класс. Электронное приложение к учебнику В.Г. Горецкого, В.А. Кирюшкина, Л.А. Виноградской Азбука. 1 класс. (1CD) (В комплекте с учебником). </w:t>
      </w:r>
      <w:r>
        <w:rPr>
          <w:rFonts w:cs="Times New Roman" w:ascii="Times New Roman" w:hAnsi="Times New Roman"/>
          <w:b w:val="false"/>
          <w:sz w:val="22"/>
          <w:szCs w:val="22"/>
        </w:rPr>
        <w:t>Просвещение.</w:t>
      </w:r>
      <w:r>
        <w:rPr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</w:rPr>
          <w:t>(133.29 МБ)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Русский язык. 1 класс. Электронное приложение к учебнику В.П. Канакиной, В.Г. Горецкого Русский язык. 1 класс.  (1CD) </w:t>
        </w:r>
        <w:r>
          <w:rPr>
            <w:rStyle w:val="InternetLink"/>
            <w:sz w:val="22"/>
            <w:szCs w:val="22"/>
          </w:rPr>
          <w:t>(В комплекте с учебником). Просвещение.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sz w:val="22"/>
            <w:szCs w:val="22"/>
            <w:shd w:fill="FFFFFF" w:val="clear"/>
          </w:rPr>
          <w:t>(151.37 МБ)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Русский язык. 2 класс. Электронное приложение к учебнику 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В.П. Канакиной, В.Г. Горецкого Русский язык. 2 класс. </w:t>
        </w:r>
        <w:r>
          <w:rPr>
            <w:rStyle w:val="InternetLink"/>
            <w:sz w:val="22"/>
            <w:szCs w:val="22"/>
          </w:rPr>
          <w:t>(В комплекте с учебником). Просвещение.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sz w:val="22"/>
            <w:szCs w:val="22"/>
            <w:shd w:fill="FFFFFF" w:val="clear"/>
          </w:rPr>
          <w:t>(284.56 МБ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Русский язык. 3 класс. Электронное приложение к учебнику Канакиной В.П., Горецкого В.Г.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Русский язык. 3 класс.  (1 CD)</w:t>
        </w:r>
        <w:r>
          <w:rPr>
            <w:rStyle w:val="InternetLink"/>
            <w:sz w:val="22"/>
            <w:szCs w:val="22"/>
          </w:rPr>
          <w:t xml:space="preserve"> (В комплекте с учебником). Просвещение.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sz w:val="22"/>
            <w:szCs w:val="22"/>
            <w:shd w:fill="FFFFFF" w:val="clear"/>
          </w:rPr>
          <w:t>(221.64 МБ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сский язык. 4 класс. </w:t>
      </w:r>
      <w:hyperlink r:id="rId6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Электронное приложение к учебнику Канакиной В.П., Горецкого В.Г. Русский язык. 4 класс. (1 CD)</w:t>
        </w:r>
        <w:r>
          <w:rPr>
            <w:rStyle w:val="InternetLink"/>
            <w:sz w:val="22"/>
            <w:szCs w:val="22"/>
          </w:rPr>
          <w:t xml:space="preserve"> (В комплекте с учебником). Просвещение.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sz w:val="22"/>
            <w:szCs w:val="22"/>
            <w:shd w:fill="FFFFFF" w:val="clear"/>
          </w:rPr>
          <w:t>(174.23 МБ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ное чт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ное чтение. 1 класс.  Аудиоприложение к учебнику Климановой Л. Ф., Горецкого В. Г., Головановой М. В. Литературное чтение. 1 класс.</w:t>
      </w:r>
      <w:r>
        <w:rPr/>
        <w:t xml:space="preserve"> </w:t>
      </w:r>
      <w:r>
        <w:rPr>
          <w:sz w:val="22"/>
          <w:szCs w:val="22"/>
        </w:rPr>
        <w:t>(В комплекте с учебником). Просвещение. (613.88 М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7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Литературное чтение. 2 класс. Аудиоприложение к учебнику Климановой Л. Ф., Горецкого В. Г.,Головановой М. В.</w:t>
        </w:r>
        <w:r>
          <w:rPr>
            <w:rStyle w:val="InternetLink"/>
            <w:sz w:val="22"/>
            <w:szCs w:val="22"/>
          </w:rPr>
          <w:t xml:space="preserve"> Литературное чтение. 2 класс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2"/>
            <w:szCs w:val="22"/>
          </w:rPr>
          <w:t>(В комплекте с учебником). Просвещение.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sz w:val="22"/>
            <w:szCs w:val="22"/>
            <w:shd w:fill="FFFFFF" w:val="clear"/>
          </w:rPr>
          <w:t>(388.25 МБ)</w:t>
        </w:r>
      </w:hyperlink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тературное чтение. 3 класс. Аудиоприложение к учебнику Климановой Л. Ф., Горецкого В. Г., Головановой М. В. Литературное чтение. 3 класс (В комплекте с учебником) Просвещение. (299.94 МБ)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тературное чтение. 4 класс. Аудиоприложение к учебнику Климановой Л. Ф., Горецкого В. Г., Головановой М. В. Литературное чтение. 4 класс (В комплекте с учебником) Просвещение. (559.38 МБ)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атема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Математика. 1 класс. Электронное приложение к учебнику М. И. Моро. Математика. 1 класс. (В комплекте с учебником). </w:t>
        </w:r>
        <w:r>
          <w:rPr>
            <w:rStyle w:val="InternetLink"/>
            <w:sz w:val="22"/>
            <w:szCs w:val="22"/>
          </w:rPr>
          <w:t>Просвещение.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sz w:val="22"/>
            <w:szCs w:val="22"/>
            <w:shd w:fill="FFFFFF" w:val="clear"/>
          </w:rPr>
          <w:t>(533.32 МБ)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атематика. 2 класс. Электронное приложение к учебнику М.И. Моро Математика. 2 класс. /1 CD/                 (В комплекте с учебником). Просвещение.  (523.44 М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9">
        <w:r>
          <w:rPr>
            <w:rStyle w:val="InternetLink"/>
            <w:color w:val="000000"/>
            <w:sz w:val="22"/>
            <w:szCs w:val="22"/>
            <w:u w:val="none"/>
          </w:rPr>
          <w:t xml:space="preserve">Математика. 3 класс. Электронное приложение к учебнику М.И.Моро и др. Математика. 3 класс.                              /1 CD/ (В комплекте с учебником). </w:t>
        </w:r>
        <w:r>
          <w:rPr>
            <w:rStyle w:val="InternetLink"/>
            <w:sz w:val="22"/>
            <w:szCs w:val="22"/>
          </w:rPr>
          <w:t>Просвещение.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</w:rPr>
          <w:t>(612.07 МБ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 xml:space="preserve">Математика. 4 класс. Электронное приложение к учебнику М.И.Моро и др. Математика. 4 класс.                              (В комплекте с учебником). </w:t>
        </w:r>
        <w:r>
          <w:rPr>
            <w:rStyle w:val="InternetLink"/>
            <w:sz w:val="22"/>
            <w:szCs w:val="22"/>
          </w:rPr>
          <w:t>Просвещение.</w:t>
        </w:r>
        <w:r>
          <w:rPr>
            <w:rStyle w:val="InternetLink"/>
            <w:sz w:val="22"/>
            <w:szCs w:val="22"/>
          </w:rPr>
          <w:t> </w:t>
        </w:r>
        <w:r>
          <w:rPr>
            <w:rStyle w:val="InternetLink"/>
            <w:sz w:val="22"/>
            <w:szCs w:val="22"/>
          </w:rPr>
          <w:t>(1.15 ГБ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кружающий мир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ружающий мир. 1 класс. Электронное приложение к учебнику А. А. Плешакова. Окружающий мир. 1 класс. (В комплекте с учебником). Просвещение.  (640.69 М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ружающий мир. 2 класс. </w:t>
      </w:r>
      <w:hyperlink r:id="rId11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Электронное приложение к учебнику А.А.Плешакова. </w:t>
        </w:r>
        <w:r>
          <w:rPr>
            <w:rStyle w:val="InternetLink"/>
            <w:sz w:val="22"/>
            <w:szCs w:val="22"/>
          </w:rPr>
          <w:t>Окружающий мир. 2 класс.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 (В комплекте с учебником). </w:t>
        </w:r>
        <w:r>
          <w:rPr>
            <w:rStyle w:val="InternetLink"/>
            <w:sz w:val="22"/>
            <w:szCs w:val="22"/>
          </w:rPr>
          <w:t xml:space="preserve">Просвещение. 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 </w:t>
        </w:r>
        <w:r>
          <w:rPr>
            <w:rStyle w:val="InternetLink"/>
            <w:sz w:val="22"/>
            <w:szCs w:val="22"/>
            <w:shd w:fill="FFFFFF" w:val="clear"/>
          </w:rPr>
          <w:t>(517.94 МБ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Окружающий мир. 3 класс. Электронное приложение к учебнику А.А.Плешакова. Окружающий мир. 3 класс. (В комплекте с учебником). </w:t>
        </w:r>
        <w:r>
          <w:rPr>
            <w:rStyle w:val="InternetLink"/>
            <w:sz w:val="22"/>
            <w:szCs w:val="22"/>
          </w:rPr>
          <w:t>Просвещение.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sz w:val="22"/>
            <w:szCs w:val="22"/>
            <w:shd w:fill="FFFFFF" w:val="clear"/>
          </w:rPr>
          <w:t>(461.63 МБ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Окружающий мир. 4 класс. Электронное приложение к учебнику А. А. Плешакова. Окружающий мир. 4 класс. (В комплекте с учебником).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sz w:val="22"/>
            <w:szCs w:val="22"/>
          </w:rPr>
          <w:t xml:space="preserve">Просвещение. </w:t>
        </w:r>
        <w:r>
          <w:rPr>
            <w:rStyle w:val="InternetLink"/>
            <w:sz w:val="22"/>
            <w:szCs w:val="22"/>
            <w:shd w:fill="FFFFFF" w:val="clear"/>
          </w:rPr>
          <w:t>(1.05 ГБ)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хн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Технология. 1 класс. Электронное приложение к учебнику Н. И. Роговцевой, Н. В. Богдановой, И. П. Фрейтаг  Технология. 1 класс.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sz w:val="22"/>
            <w:szCs w:val="22"/>
          </w:rPr>
          <w:t xml:space="preserve">(В комплекте с учебником). Просвещение.  </w:t>
        </w:r>
        <w:r>
          <w:rPr>
            <w:rStyle w:val="InternetLink"/>
            <w:sz w:val="22"/>
            <w:szCs w:val="22"/>
            <w:shd w:fill="FFFFFF" w:val="clear"/>
          </w:rPr>
          <w:t>(2.85 ГБ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ехнология. 2 класс. Электронное приложение к учебнику Н.И. Роговцевой, Н.В. Богдановой, Н.В. Добромысловой. Технология. 2 класс. (В комплекте с учебником). Просвещение. (3.71 ГБ)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ехнология. 3 класс. Электронное приложение к учебнику Н.И. Роговцевой. Технология. 3 класс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1 CD/ (В комплекте с учебником). Просвещение.  (1.82 ГБ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ехнология. 4 класс. Электронное приложение к учебнику Роговцевой Н.И. Технология. 4 класс. (В комплекте с учебником). Просвещение. (2.13 ГБ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сновное общее образование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усский язык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Русский язык. 5 класс. Электронное приложение к учебнику Т.А. Ладыженской, М.Т. Баранова, Л.А. Тростенцовой. Русский язык. 5 класс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В 2-х ч. 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(1 CD) (В комплекте с учебником). Просвещение.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(177.65 МБ)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hyperlink r:id="rId1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u w:val="none"/>
            <w:shd w:fill="FFFFFF" w:val="clear"/>
          </w:rPr>
          <w:t xml:space="preserve">Русский язык. 6 класс. Электронное приложение к учебнику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z w:val="22"/>
            <w:szCs w:val="22"/>
          </w:rPr>
          <w:t>Баранова М. Т., Ладыженской Т. А., Тростенцовой Л. А. и др. / Под науч.рук. Шанского Н. М.Русский язык. 6 класс. В 2-х ч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2"/>
            <w:szCs w:val="22"/>
          </w:rPr>
          <w:t> </w:t>
        </w:r>
      </w:hyperlink>
    </w:p>
    <w:p>
      <w:pPr>
        <w:pStyle w:val="Normal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  <w:shd w:fill="FFFFFF" w:val="clear"/>
          </w:rPr>
          <w:t xml:space="preserve"> 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(В комплекте с учебником). </w:t>
        </w:r>
        <w:r>
          <w:rPr>
            <w:rStyle w:val="InternetLink"/>
            <w:sz w:val="22"/>
            <w:szCs w:val="22"/>
          </w:rPr>
          <w:t>Просвещение.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sz w:val="22"/>
            <w:szCs w:val="22"/>
            <w:shd w:fill="FFFFFF" w:val="clear"/>
          </w:rPr>
          <w:t>(293.57 МБ)</w:t>
        </w:r>
      </w:hyperlink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Литература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Фонохрестоматия к учебнику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Полухиной В. П., Коровиной В. Я., Журавлева В. П. / Под ред. Коровиной В. Я.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Литература. 6 класс. ( MP3 ) + инструкция к фонохрестоматии (В комплекте с учебником). Просвещение.</w:t>
      </w:r>
      <w:r>
        <w:rPr>
          <w:b w:val="false"/>
          <w:i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680.19 М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hyperlink r:id="rId17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Фонохрестоматия к учебнику </w:t>
        </w:r>
        <w:r>
          <w:rPr>
            <w:rStyle w:val="InternetLink"/>
            <w:bCs/>
            <w:sz w:val="22"/>
            <w:szCs w:val="22"/>
          </w:rPr>
          <w:t>Коровиной В. Я.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"Литература. 7 класс" (MP3) + инструкция к фонохрестоматии. </w:t>
        </w:r>
        <w:r>
          <w:rPr>
            <w:rStyle w:val="InternetLink"/>
            <w:sz w:val="22"/>
            <w:szCs w:val="22"/>
          </w:rPr>
          <w:t>(В комплекте с учебником). Просвещение.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sz w:val="22"/>
            <w:szCs w:val="22"/>
            <w:shd w:fill="FFFFFF" w:val="clear"/>
          </w:rPr>
          <w:t>(585.19 МБ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Фонохрестоматия к учебнику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Коровиной В. Я., Журавлева В. П., Коровина В. И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"Литература. 8 класс" (mp3) + методические рекомендации. (В комплекте с учебником). Просвещение.</w:t>
      </w:r>
      <w:r>
        <w:rPr>
          <w:b w:val="false"/>
          <w:i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640.63 МБ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нохрестоматия к учебнику </w:t>
      </w:r>
      <w:r>
        <w:rPr>
          <w:bCs/>
          <w:sz w:val="22"/>
          <w:szCs w:val="22"/>
        </w:rPr>
        <w:t xml:space="preserve">Коровиной В. Я. </w:t>
      </w:r>
      <w:r>
        <w:rPr>
          <w:sz w:val="22"/>
          <w:szCs w:val="22"/>
        </w:rPr>
        <w:t>"Литература. 9 класс" (1 CD mp3) + Методические рекомендации. (В комплекте с учебником). Просвещение.  (681.94 МБ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лгеб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лгебра. 8 класс. Электронное приложение к учебнику </w:t>
      </w:r>
      <w:r>
        <w:rPr>
          <w:sz w:val="22"/>
          <w:szCs w:val="22"/>
          <w:shd w:fill="FFFFFF" w:val="clear"/>
        </w:rPr>
        <w:t>Макарычева Ю. Н., Миндюк Н. Г., Нешкова К. И. и др. / Под ред. Теляковского С. А.</w:t>
      </w:r>
      <w:r>
        <w:rPr>
          <w:sz w:val="22"/>
          <w:szCs w:val="22"/>
        </w:rPr>
        <w:t xml:space="preserve"> Алгебра. 8 класс. (В комплекте с учебником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освещение.  (340.81 М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е (полное) общее образование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hd w:fill="FFFFFF" w:val="clear"/>
        <w:spacing w:before="0" w:after="240"/>
        <w:rPr>
          <w:rStyle w:val="InternetLink"/>
        </w:rPr>
      </w:pPr>
      <w:r>
        <w:rPr>
          <w:i w:val="false"/>
          <w:sz w:val="22"/>
          <w:szCs w:val="22"/>
        </w:rPr>
        <w:t>Немецкий язык</w:t>
      </w:r>
      <w:hyperlink r:id="rId18">
        <w:r>
          <w:rPr>
            <w:rFonts w:cs="Times New Roman" w:ascii="Times New Roman" w:hAnsi="Times New Roman"/>
            <w:b w:val="false"/>
            <w:i w:val="false"/>
            <w:sz w:val="22"/>
            <w:szCs w:val="22"/>
          </w:rPr>
          <w:t xml:space="preserve"> </w:t>
        </w:r>
      </w:hyperlink>
    </w:p>
    <w:p>
      <w:pPr>
        <w:pStyle w:val="Heading1"/>
        <w:shd w:fill="FFFFFF" w:val="clear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hyperlink r:id="rId19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 xml:space="preserve">Немецкий язык. 10 класс. Электронное приложение к учебнику с аудиокурсом 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Бим И. Л., Садомовой Л. В., Лытаевой М. А. Немецкий язык. 10 класс. Базовый уровень.</w:t>
        </w:r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 xml:space="preserve"> (1CDMP3) (ABBYY) (В комплекте с учебником). Просвещение.</w:t>
        </w:r>
      </w:hyperlink>
    </w:p>
    <w:p>
      <w:pPr>
        <w:pStyle w:val="Normal"/>
        <w:rPr/>
      </w:pPr>
      <w:hyperlink r:id="rId20">
        <w:r>
          <w:rPr>
            <w:b/>
            <w:sz w:val="22"/>
            <w:szCs w:val="22"/>
          </w:rPr>
          <w:t xml:space="preserve"> </w:t>
        </w:r>
      </w:hyperlink>
      <w:r>
        <w:rPr>
          <w:b/>
          <w:sz w:val="22"/>
          <w:szCs w:val="22"/>
        </w:rPr>
        <w:t>Биология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Биология 10-11 класс. Электронное приложение к учебнику  Сивоглазова В.И., Агафоновой И.Б., Захаровой Е.Т. Биология 10-11 класс. Общая биология.</w:t>
      </w:r>
      <w:r>
        <w:rPr>
          <w:bCs/>
          <w:sz w:val="22"/>
          <w:szCs w:val="22"/>
        </w:rPr>
        <w:t xml:space="preserve"> Базовый уровень</w:t>
      </w:r>
      <w:r>
        <w:rPr>
          <w:b/>
          <w:bCs/>
          <w:i/>
          <w:sz w:val="22"/>
          <w:szCs w:val="22"/>
        </w:rPr>
        <w:t xml:space="preserve">. </w:t>
      </w:r>
      <w:r>
        <w:rPr>
          <w:sz w:val="22"/>
          <w:szCs w:val="22"/>
        </w:rPr>
        <w:t>(В комплекте с учебником). Дрофа, (256 МБ)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b/>
          <w:sz w:val="22"/>
          <w:szCs w:val="22"/>
        </w:rPr>
        <w:t>Физика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2"/>
          <w:szCs w:val="22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Физика. 10 класс. Электронное приложение к учебнику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 Мякишева Г. Я., Буховцева Б. Б., Сотского Н. Н. / Под ред. Парфентьевой Н. А.Физика. 10 класс. Базовый уровень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В комплекте с учебником). Просвещение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(1.03 ГБ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Heading2"/>
        <w:shd w:fill="FFFFFF" w:val="clear"/>
        <w:spacing w:before="0" w:after="24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Физика. 11 класс. Электронное приложение к учебнику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 Мякишева Г. Я.Физика. 11 класс. Базовый уровень.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В комплекте с учебником). Просвещение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884.88 МБ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olor w:val="000088"/>
      <w:sz w:val="27"/>
      <w:szCs w:val="27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mall">
    <w:name w:val="small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attachments/4434e64c-4316-11e0-b162-0050569c0001.iso" TargetMode="External"/><Relationship Id="rId3" Type="http://schemas.openxmlformats.org/officeDocument/2006/relationships/hyperlink" Target="http://catalog.prosv.ru/attachments/820105f5-e00e-11de-bc5e-0019b9f502d2.iso" TargetMode="External"/><Relationship Id="rId4" Type="http://schemas.openxmlformats.org/officeDocument/2006/relationships/hyperlink" Target="http://catalog.prosv.ru/attachments/ca950bac-d794-11e0-acba-001018890642.iso" TargetMode="External"/><Relationship Id="rId5" Type="http://schemas.openxmlformats.org/officeDocument/2006/relationships/hyperlink" Target="http://catalog.prosv.ru/attachments/779b2947-2700-11e1-b408-0050569c12da.iso" TargetMode="External"/><Relationship Id="rId6" Type="http://schemas.openxmlformats.org/officeDocument/2006/relationships/hyperlink" Target="http://catalog.prosv.ru/attachments/779b2947-2700-11e1-b408-0050569c12da.iso" TargetMode="External"/><Relationship Id="rId7" Type="http://schemas.openxmlformats.org/officeDocument/2006/relationships/hyperlink" Target="http://catalog.prosv.ru/attachments/db2c8fb2-1439-11e1-9ce1-001018890642.iso" TargetMode="External"/><Relationship Id="rId8" Type="http://schemas.openxmlformats.org/officeDocument/2006/relationships/hyperlink" Target="http://catalog.prosv.ru/attachments/e55868de-c764-11e2-82db-0050569c0d55.iso" TargetMode="External"/><Relationship Id="rId9" Type="http://schemas.openxmlformats.org/officeDocument/2006/relationships/hyperlink" Target="http://catalog.prosv.ru/attachments/8123aa48-6ec0-11e2-9840-0050569c0d55.iso" TargetMode="External"/><Relationship Id="rId10" Type="http://schemas.openxmlformats.org/officeDocument/2006/relationships/hyperlink" Target="http://catalog.prosv.ru/attachments/8123aa48-6ec0-11e2-9840-0050569c0d55.iso" TargetMode="External"/><Relationship Id="rId11" Type="http://schemas.openxmlformats.org/officeDocument/2006/relationships/hyperlink" Target="http://catalog.prosv.ru/attachments/b5e9c086-8659-11e2-9840-0050569c0d55.iso" TargetMode="External"/><Relationship Id="rId12" Type="http://schemas.openxmlformats.org/officeDocument/2006/relationships/hyperlink" Target="http://catalog.prosv.ru/attachments/8123aa3b-6ec0-11e2-9840-0050569c0d55.iso" TargetMode="External"/><Relationship Id="rId13" Type="http://schemas.openxmlformats.org/officeDocument/2006/relationships/hyperlink" Target="http://catalog.prosv.ru/attachments/e55868eb-c764-11e2-82db-0050569c0d55.iso" TargetMode="External"/><Relationship Id="rId14" Type="http://schemas.openxmlformats.org/officeDocument/2006/relationships/hyperlink" Target="http://catalog.prosv.ru/attachments/7a081eaf-08e7-11e0-913c-0019b9f502d2.iso" TargetMode="External"/><Relationship Id="rId15" Type="http://schemas.openxmlformats.org/officeDocument/2006/relationships/hyperlink" Target="http://catalog.prosv.ru/attachments/4e644b46-2716-11e1-b408-0050569c12da.iso" TargetMode="External"/><Relationship Id="rId16" Type="http://schemas.openxmlformats.org/officeDocument/2006/relationships/hyperlink" Target="http://catalog.prosv.ru/attachments/4e644b46-2716-11e1-b408-0050569c12da.iso" TargetMode="External"/><Relationship Id="rId17" Type="http://schemas.openxmlformats.org/officeDocument/2006/relationships/hyperlink" Target="http://catalog.prosv.ru/attachments/0f56d142-1379-11e2-b57c-0050569c0d55.iso" TargetMode="External"/><Relationship Id="rId18" Type="http://schemas.openxmlformats.org/officeDocument/2006/relationships/hyperlink" Target="http://catalog.prosv.ru/item/14296" TargetMode="External"/><Relationship Id="rId19" Type="http://schemas.openxmlformats.org/officeDocument/2006/relationships/hyperlink" Target="http://catalog.prosv.ru/item/14296" TargetMode="External"/><Relationship Id="rId20" Type="http://schemas.openxmlformats.org/officeDocument/2006/relationships/hyperlink" Target="http://catalog.prosv.ru/item/14296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5:00Z</dcterms:created>
  <dc:creator>User</dc:creator>
  <dc:description/>
  <dc:language>en-US</dc:language>
  <cp:lastModifiedBy>Учит</cp:lastModifiedBy>
  <dcterms:modified xsi:type="dcterms:W3CDTF">2017-04-24T06:35:00Z</dcterms:modified>
  <cp:revision>2</cp:revision>
  <dc:subject/>
  <dc:title>Перечень электронных, аудио-видео  изданий  медиатеки  БИЦ</dc:title>
</cp:coreProperties>
</file>