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Закон Алтайского края от 4 сентября 2013 года №56-ЗС "Об образовании в Алтайском крае"</w:t>
      </w:r>
    </w:p>
    <w:p>
      <w:pPr>
        <w:pStyle w:val="Heading3"/>
        <w:rPr/>
      </w:pPr>
      <w:r>
        <w:rPr/>
        <w:t>Закон Алтайского края от 4 сентября 2013 года №56-ЗС "Об образовании в Алтайском крае"</w:t>
      </w:r>
    </w:p>
    <w:p>
      <w:pPr>
        <w:pStyle w:val="Style13"/>
        <w:rPr/>
      </w:pPr>
      <w:r>
        <w:rPr/>
        <w:t>Закон Алтайского края от 4 сентября 2013 года №56-ЗС "Об образовании в Алтайском крае"</w:t>
      </w:r>
    </w:p>
    <w:p>
      <w:pPr>
        <w:pStyle w:val="Style13"/>
        <w:rPr/>
      </w:pPr>
      <w:r>
        <w:rPr/>
        <w:t>Дата подписания: 04.09.2013</w:t>
      </w:r>
    </w:p>
    <w:p>
      <w:pPr>
        <w:pStyle w:val="Style13"/>
        <w:rPr/>
      </w:pPr>
      <w:r>
        <w:rPr/>
        <w:t>Дата публикации: 06.09.2013 17:30</w:t>
      </w:r>
    </w:p>
    <w:p>
      <w:pPr>
        <w:pStyle w:val="Style13"/>
        <w:rPr/>
      </w:pPr>
      <w:r>
        <w:rPr/>
        <w:t>Принят Алтайским краевым Законодательным Собранием 2 сентября 2013 года</w:t>
      </w:r>
    </w:p>
    <w:p>
      <w:pPr>
        <w:pStyle w:val="Style13"/>
        <w:rPr>
          <w:b/>
          <w:b/>
          <w:bCs/>
        </w:rPr>
      </w:pPr>
      <w:r>
        <w:rPr>
          <w:b/>
          <w:bCs/>
        </w:rPr>
        <w:t>Статья 1. Предмет регулирования настоящего Закона</w:t>
      </w:r>
    </w:p>
    <w:p>
      <w:pPr>
        <w:pStyle w:val="Style13"/>
        <w:rPr/>
      </w:pPr>
      <w:r>
        <w:rPr/>
        <w:t>1. Предметом регулирования настояще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 на территории Алтайского края.</w:t>
      </w:r>
    </w:p>
    <w:p>
      <w:pPr>
        <w:pStyle w:val="Style13"/>
        <w:rPr/>
      </w:pPr>
      <w:r>
        <w:rPr/>
        <w:t>2. Настоящий Закон устанавливает правовые, организационные и экономические особенности функционирования системы образования в Алтайском крае, определяет полномочия органов государственной власти Алтайского края в сфере образования, основные принципы развития системы образования Алтайского края, правовое положение участников отношений в сфере образования.</w:t>
      </w:r>
    </w:p>
    <w:p>
      <w:pPr>
        <w:pStyle w:val="Style13"/>
        <w:rPr>
          <w:b/>
          <w:b/>
          <w:bCs/>
        </w:rPr>
      </w:pPr>
      <w:r>
        <w:rPr>
          <w:b/>
          <w:bCs/>
        </w:rPr>
        <w:t>Статья 2. Основные понятия, используемые в настоящем Законе</w:t>
      </w:r>
    </w:p>
    <w:p>
      <w:pPr>
        <w:pStyle w:val="Style13"/>
        <w:rPr/>
      </w:pPr>
      <w:r>
        <w:rPr/>
        <w:t>В настоящем Законе используются основные понятия, установленные Федеральным законом от 29 декабря 2012 года N 273-ФЗ "Об образовании в Российской Федерации" (далее - Федеральный закон "Об образовании в Российской Федерации").</w:t>
      </w:r>
    </w:p>
    <w:p>
      <w:pPr>
        <w:pStyle w:val="Style13"/>
        <w:rPr>
          <w:b/>
          <w:b/>
          <w:bCs/>
        </w:rPr>
      </w:pPr>
      <w:r>
        <w:rPr>
          <w:b/>
          <w:bCs/>
        </w:rPr>
        <w:t>Статья 3. Правовое регулирование отношений в сфере образования в Алтайском крае</w:t>
      </w:r>
    </w:p>
    <w:p>
      <w:pPr>
        <w:pStyle w:val="Style13"/>
        <w:rPr/>
      </w:pPr>
      <w:r>
        <w:rPr/>
        <w:t>1. Правовое регулирование отношений в сфере образования в Алтайском крае осуществляется в соответствии с Конституцией Российской Федерации, Федеральным законом "Об образовании в Российской Федерации", федеральными законами и иными нормативными правовыми актами Российской Федерации, содержащими нормы, регулирующие отношения в сфере образования.</w:t>
      </w:r>
    </w:p>
    <w:p>
      <w:pPr>
        <w:pStyle w:val="Style13"/>
        <w:rPr/>
      </w:pPr>
      <w:r>
        <w:rPr/>
        <w:t>2. Законодательство Алтайского края в сфере образования состоит из Устава (Основного Закона) Алтайского края, настоящего Закона, принимаемых в соответствии с ним других законов и иных нормативных правовых актов Алтайского края.</w:t>
      </w:r>
    </w:p>
    <w:p>
      <w:pPr>
        <w:pStyle w:val="Style13"/>
        <w:rPr>
          <w:b/>
          <w:b/>
          <w:bCs/>
        </w:rPr>
      </w:pPr>
      <w:r>
        <w:rPr>
          <w:b/>
          <w:bCs/>
        </w:rPr>
        <w:t>Статья 4. Система образования в Алтайском крае</w:t>
      </w:r>
    </w:p>
    <w:p>
      <w:pPr>
        <w:pStyle w:val="Style13"/>
        <w:rPr/>
      </w:pPr>
      <w:r>
        <w:rPr/>
        <w:t>1. Система образования в Алтайском крае является частью системы образования в Российской Федерации.</w:t>
      </w:r>
    </w:p>
    <w:p>
      <w:pPr>
        <w:pStyle w:val="Style13"/>
        <w:rPr/>
      </w:pPr>
      <w:r>
        <w:rPr/>
        <w:t>2. Система образования в Алтайском крае включает в себя:</w:t>
        <w:b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b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br/>
        <w:t>3) органы государственной власти Алтайского края, осуществляющие</w:t>
        <w:br/>
        <w:t>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br/>
        <w:t>4) организации, осуществляющие обеспечение образовательной деятельности, оценку качества образования;</w:t>
        <w:b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Style13"/>
        <w:rPr>
          <w:b/>
          <w:b/>
          <w:bCs/>
        </w:rPr>
      </w:pPr>
      <w:r>
        <w:rPr>
          <w:b/>
          <w:bCs/>
        </w:rPr>
        <w:t>Статья 5. Органы государственной власти Алтайского края, осуществляющие государственное управление системой образования</w:t>
      </w:r>
    </w:p>
    <w:p>
      <w:pPr>
        <w:pStyle w:val="Style13"/>
        <w:rPr/>
      </w:pPr>
      <w:r>
        <w:rPr/>
        <w:t>Государственное управление системой образования в Алтайском крае осуществляют Администрация Алтайского края, иные уполномоченные органы исполнительной власти Алтайского края в соответствии с полномочиями, определенными федеральным законодательством, Уставом (Основным Законом) Алтайского края, законами Алтайского края и иными нормативными правовыми актами Алтайского края.</w:t>
      </w:r>
    </w:p>
    <w:p>
      <w:pPr>
        <w:pStyle w:val="Style13"/>
        <w:rPr>
          <w:b/>
          <w:b/>
          <w:bCs/>
        </w:rPr>
      </w:pPr>
      <w:r>
        <w:rPr>
          <w:b/>
          <w:bCs/>
        </w:rPr>
        <w:t>Статья 6. Полномочия Алтайского краевого Законодательного Собрания в сфере образования</w:t>
      </w:r>
    </w:p>
    <w:p>
      <w:pPr>
        <w:pStyle w:val="Style13"/>
        <w:rPr/>
      </w:pPr>
      <w:r>
        <w:rPr/>
        <w:t>К полномочиям Алтайского краевого Законодательного Собрания в сфере образования относятся:</w:t>
        <w:br/>
        <w:t>1) принятие законов Алтайского края и нормативных правовых актов Алтайского краевого Законодательного Собрания в сфере образования;</w:t>
        <w:br/>
        <w:t>2) утверждение краевого бюджета в части расходов на образование в Алтайском крае;</w:t>
        <w:br/>
        <w:t>3) иные полномочия, предусмотренные законодательством Российской Федерации и Алтайского края.</w:t>
      </w:r>
    </w:p>
    <w:p>
      <w:pPr>
        <w:pStyle w:val="Style13"/>
        <w:rPr>
          <w:b/>
          <w:b/>
          <w:bCs/>
        </w:rPr>
      </w:pPr>
      <w:r>
        <w:rPr>
          <w:b/>
          <w:bCs/>
        </w:rPr>
        <w:t>Статья 7. Полномочия Администрации Алтайского края в сфере образования</w:t>
      </w:r>
    </w:p>
    <w:p>
      <w:pPr>
        <w:pStyle w:val="Style13"/>
        <w:rPr/>
      </w:pPr>
      <w:r>
        <w:rPr/>
        <w:t>1. К полномочиям Администрации Алтайского края в сфере образования относятся:</w:t>
        <w:br/>
        <w:t>1) разработка и реализация краевых программ развития образования с учетом региональных, социально-экономических, экологических, демографических, этнокультурных и других особенностей Алтайского края;</w:t>
        <w:br/>
        <w:t>2) создание, реорганизация, ликвидация образовательных организаций Алтайского края, осуществление функций и полномочий учредителей образовательных организаций Алтайского края, в том числе:</w:t>
        <w:br/>
        <w:t>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w:t>
        <w:br/>
        <w:t>б)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w:t>
        <w:b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исполнительной власти Алтайского края;</w:t>
        <w:br/>
        <w:t>4) организация предоставления общего образования в государственных образовательных организациях Алтайского края;</w:t>
        <w:br/>
        <w:t>5) создание условий для осуществления присмотра и ухода за детьми, содержания детей в государственных образовательных организациях Алтайского края;</w:t>
        <w:b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br/>
        <w:t>7) финансовое обеспечение деятельности краевых государственных организаций, осуществляющих образовательную деятельность;</w:t>
        <w:br/>
        <w:t>8)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br/>
        <w:t>9) организация предоставления дополнительного образования детей в государственных образовательных организациях Алтайского края;</w:t>
        <w:br/>
        <w:t>10) организация предоставления дополнительного профессионального образования в государственных образовательных организациях Алтайского края;</w:t>
        <w:br/>
        <w:t>11) организация обеспечения муниципальных образовательных организаций и государственных образовательных организаций Алтайского края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образовательных программ;</w:t>
        <w:br/>
        <w:t>12) обеспечение осуществления мониторинга в системе образования на уровне Алтайского края;</w:t>
        <w:br/>
        <w:t>13)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br/>
        <w:t>14) обеспечение получения профессионального обучения обучающимися с</w:t>
        <w:br/>
        <w:t>ограниченными возможностями здоровья (с различными формами умственной отсталости), не имеющими основного общего или среднего общего образования;</w:t>
        <w:br/>
        <w:t>15) установление требований к одежде обучающихся;</w:t>
        <w:br/>
        <w:t>16) установление порядка проведения оценки последствий принятия решения о реорганизации или ликвидации краевых образовательных организаций, муниципальных образовательных организаций, включая критерии этой оценки (по типам данных образовательных организаций), порядка создания комиссии по оценке последствий такого решения и подготовки ею заключений;</w:t>
        <w:br/>
        <w:t>17) установление нормативов для формирования стипендиального фонда за счет средств краевого бюджета;</w:t>
        <w:br/>
        <w:t>18) определение порядка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w:t>
        <w:br/>
        <w:t>19) определение случаев и порядка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w:t>
        <w:br/>
        <w:t>20) определение уполномоченного органа исполнительной власти Алтайского края, осуществляющего установленные настоящей статьей полномочия в сфере образования;</w:t>
        <w:br/>
        <w:t>21) издание правовых актов в пределах своей компетенции;</w:t>
        <w:br/>
        <w:t>22) заключение договоров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br/>
        <w:t>23) финансирование расходов на компенсацию затрат родителей (законных представителей) на обучение детей-инвалидов на дому в соответствии с порядком, установленным нормативным правовым актом Администрации Алтайского края;</w:t>
        <w:br/>
        <w:t>24) определение порядка предоставления обучающимся с ограниченными возможностями здоровья за счет средств краевого бюджета мер социальной поддержки в соответствии с частями 7 и 11 статьи 79 Федерального закона "Об образовании в Российской Федерации";</w:t>
        <w:br/>
        <w:t>25) осуществление иных полномочий, предусмотренных законодательством Российской Федерации.</w:t>
      </w:r>
    </w:p>
    <w:p>
      <w:pPr>
        <w:pStyle w:val="Style13"/>
        <w:rPr/>
      </w:pPr>
      <w:r>
        <w:rPr/>
        <w:t>2. Администрация Алтайского края имее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на предоставление государственной поддержки дополнительного образования детей в муниципальных образовательных организациях. 3. Администрация Алтайского края вправе обеспечивать организацию предоставления на конкурсной основе высшего образования в образовательных организациях высшего образования Алтайского края.</w:t>
      </w:r>
    </w:p>
    <w:p>
      <w:pPr>
        <w:pStyle w:val="Style13"/>
        <w:rPr>
          <w:b/>
          <w:b/>
          <w:bCs/>
        </w:rPr>
      </w:pPr>
      <w:r>
        <w:rPr>
          <w:b/>
          <w:bCs/>
        </w:rPr>
        <w:t>Статья 8. Осуществление отдельных полномочий Российской Федерации в области образования, переданных органам государственной власти Алтайского края</w:t>
      </w:r>
    </w:p>
    <w:p>
      <w:pPr>
        <w:pStyle w:val="Style13"/>
        <w:rPr/>
      </w:pPr>
      <w:r>
        <w:rPr/>
        <w:t>1. К полномочиям Российской Федерации в сфере образования, переданным для осуществления органам государственной власти Алтайского края (далее - переданные полномочия), относятся следующие:</w:t>
        <w:br/>
        <w:t>1) государственный контроль (надзор) в сфере образования за деятельностью организаций, осуществляющих образовательную деятельность на территории Алтайского края (за исключением организаций, указанных в пункте 7 части 1 статьи 6 Федерального закона "Об образовании в Российской Федерации"), а также органов местного самоуправления, осуществляющих управление в сфере образования на соответствующей территории;</w:t>
        <w:br/>
        <w:t>2) лицензирование образовательной деятельности организаций, осуществляющих образовательную деятельность на территории Алтайского края (за исключением организаций, указанных в пункте 7 части 1 статьи 6 Федерального закона "Об образовании в Российской Федерации");</w:t>
        <w:br/>
        <w:t>3) государственная аккредитация образовательной деятельности организаций, осуществляющих образовательную деятельность на территории Алтайского края (за исключением организаций, указанных в пункте 7 части 1 статьи 6 Федерального закона "Об образовании в Российской Федерации");</w:t>
        <w:br/>
        <w:t>4) подтверждение документов об образовании и (или) о квалификации.</w:t>
      </w:r>
    </w:p>
    <w:p>
      <w:pPr>
        <w:pStyle w:val="Style13"/>
        <w:rPr/>
      </w:pPr>
      <w:r>
        <w:rPr/>
        <w:t>2. Финансовое обеспечение реализации переданных полномочий, за исключением полномочий, указанных в пункте 4 части 1 настоящей статьи, осуществляется за счет субвенций из федерального бюджета, а также в пределах бюджетных ассигнований, предусмотренных в краевом бюджете на указанные цели не менее чем в размере планируемых поступлений в краевой бюджет от уплаты государственной пошлины, связанной с осуществлением переданных полномочий и зачисляемой в краевой бюджет в соответствии с Бюджетным кодексом Российской Федерации.</w:t>
      </w:r>
    </w:p>
    <w:p>
      <w:pPr>
        <w:pStyle w:val="Style13"/>
        <w:rPr/>
      </w:pPr>
      <w:r>
        <w:rPr/>
        <w:t>3. Средства на осуществление переданных полномочий носят целевой характер и не могут быть использованы на другие цели.</w:t>
      </w:r>
    </w:p>
    <w:p>
      <w:pPr>
        <w:pStyle w:val="Style13"/>
        <w:rPr/>
      </w:pPr>
      <w:r>
        <w:rPr/>
        <w:t>4. Губернатор Алтайского края:</w:t>
        <w:br/>
        <w:t>1) назначает на должность руководителей органов исполнительной власти Алтайского края,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Алтайского края, осуществляющих переданные полномочия;</w:t>
        <w:br/>
        <w:t>3) организует деятельность по осуществлению переданных полномочий в соответствии с законодательством об образовании;</w:t>
        <w:br/>
        <w:t>4) обеспечивает предоставление в федеральный орган исполнительной власти, осуществляющий функции по контролю и надзору в сфере образования:</w:t>
        <w:br/>
        <w:t>а) ежеквартального отчета о расходовании предоставленных субвенций, о достижении целевых прогнозных показателей;</w:t>
        <w:br/>
        <w:t>б) необходимого количества экземпляров нормативных правовых актов, принимаемых органами государственной власти Алтайского края, по вопросам переданных полномочий;</w:t>
        <w:b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br/>
        <w:t>5) имеет право до принятия нормативных правовых актов, указанных в пункте 1 части 6 статьи 7 Федерального закона "Об образовании в Российской Федераци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3"/>
        <w:rPr/>
      </w:pPr>
      <w:r>
        <w:rPr/>
        <w:t>5. Финансовое обеспечение реализации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краевом бюджете на указанные цели не менее чем в размере планируемых поступлений в краевой бюджет от уплаты государственной пошлины, связанной с осуществлением переданных полномочий и зачисляемой в краевой бюджет в соответствии с Бюджетным кодексом Российской Федерации.</w:t>
      </w:r>
    </w:p>
    <w:p>
      <w:pPr>
        <w:pStyle w:val="Style13"/>
        <w:rPr>
          <w:b/>
          <w:b/>
          <w:bCs/>
        </w:rPr>
      </w:pPr>
      <w:r>
        <w:rPr>
          <w:b/>
          <w:bCs/>
        </w:rPr>
        <w:t>Статья 9. Полномочия органов местного самоуправления муниципальных районов и городских округов Алтайского края в сфере образования</w:t>
      </w:r>
    </w:p>
    <w:p>
      <w:pPr>
        <w:pStyle w:val="Style13"/>
        <w:rPr/>
      </w:pPr>
      <w:r>
        <w:rPr/>
        <w:t>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b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b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Администрацией Алтайского края);</w:t>
        <w:br/>
        <w:t>3) создание условий для осуществления присмотра и ухода за детьми, содержания детей в муниципальных образовательных организациях;</w:t>
        <w:b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br/>
        <w:t>5) обеспечение содержания зданий и сооружений муниципальных образовательных организаций, обустройство прилегающих к ним территорий;</w:t>
        <w:b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br/>
        <w:t>7) осуществление иных полномочий, предусмотренных законодательством Российской Федерации.</w:t>
      </w:r>
    </w:p>
    <w:p>
      <w:pPr>
        <w:pStyle w:val="Style13"/>
        <w:rPr>
          <w:b/>
          <w:b/>
          <w:bCs/>
        </w:rPr>
      </w:pPr>
      <w:r>
        <w:rPr>
          <w:b/>
          <w:bCs/>
        </w:rPr>
        <w:t>Статья 10. Инновационная деятельность в сфере образования</w:t>
      </w:r>
    </w:p>
    <w:p>
      <w:pPr>
        <w:pStyle w:val="Style13"/>
        <w:rPr/>
      </w:pPr>
      <w:r>
        <w:rPr/>
        <w:t>1. Инновационная деятельность осуществляется в Алтайском крае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w:t>
      </w:r>
    </w:p>
    <w:p>
      <w:pPr>
        <w:pStyle w:val="Style13"/>
        <w:rPr/>
      </w:pPr>
      <w:r>
        <w:rPr/>
        <w:t>2.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первой настоящей статьи, реализующие указанные инновационные проекты и программы, признаются региональными инновационными площадками и составляют инновационную инфраструктуру в системе образования Алтайского края.</w:t>
      </w:r>
    </w:p>
    <w:p>
      <w:pPr>
        <w:pStyle w:val="Style13"/>
        <w:rPr/>
      </w:pPr>
      <w:r>
        <w:rPr/>
        <w:t>3. Администрация Алтайского края определяет порядок признания организаций региональными инновационными площадками, а также утверждает перечень региональных инновационных площадок.</w:t>
      </w:r>
    </w:p>
    <w:p>
      <w:pPr>
        <w:pStyle w:val="Style13"/>
        <w:rPr/>
      </w:pPr>
      <w:r>
        <w:rPr/>
        <w:t>4. Администрация Алтайского края в рамках своих полномочий создает условия для реализации инновационных образовательных проектов, программ и внедрения их результатов в практику.</w:t>
      </w:r>
    </w:p>
    <w:p>
      <w:pPr>
        <w:pStyle w:val="Style13"/>
        <w:rPr>
          <w:b/>
          <w:b/>
          <w:bCs/>
        </w:rPr>
      </w:pPr>
      <w:r>
        <w:rPr>
          <w:b/>
          <w:bCs/>
        </w:rPr>
        <w:t>Статья 11. Дошкольное образование в Алтайском крае</w:t>
      </w:r>
    </w:p>
    <w:p>
      <w:pPr>
        <w:pStyle w:val="Style13"/>
        <w:rPr/>
      </w:pPr>
      <w:r>
        <w:rPr/>
        <w:t>1. Дошкольное образование в Алтайском кра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3"/>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на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применения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3"/>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уполномоченным органом государственной власти Алтайского края в сфере образования.</w:t>
      </w:r>
    </w:p>
    <w:p>
      <w:pPr>
        <w:pStyle w:val="Style13"/>
        <w:rPr>
          <w:b/>
          <w:b/>
          <w:bCs/>
        </w:rPr>
      </w:pPr>
      <w:r>
        <w:rPr>
          <w:b/>
          <w:bCs/>
        </w:rPr>
        <w:t>Статья 12.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3"/>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3"/>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3"/>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3"/>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Style13"/>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Алтайского края,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Алтайского края,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Администрацией Алтайского края.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3"/>
        <w:rPr/>
      </w:pPr>
      <w:r>
        <w:rPr/>
        <w:t>6. Порядок обращения за компенсацией, а также порядок ее выплаты устанавливаются Администрацией Алтайского края.</w:t>
      </w:r>
    </w:p>
    <w:p>
      <w:pPr>
        <w:pStyle w:val="Style13"/>
        <w:rPr/>
      </w:pPr>
      <w:r>
        <w:rPr/>
        <w:t>7. Финансирование расходов, связанных с предоставлением компенсации, является расходным обязательством Алтайского края.</w:t>
      </w:r>
    </w:p>
    <w:p>
      <w:pPr>
        <w:pStyle w:val="Style13"/>
        <w:rPr>
          <w:b/>
          <w:b/>
          <w:bCs/>
        </w:rPr>
      </w:pPr>
      <w:r>
        <w:rPr>
          <w:b/>
          <w:bCs/>
        </w:rPr>
        <w:t>Статья 13. Начальное общее, основное общее и среднее общее образование в Алтайском крае</w:t>
      </w:r>
    </w:p>
    <w:p>
      <w:pPr>
        <w:pStyle w:val="Style13"/>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3"/>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3"/>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3"/>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3"/>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3"/>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3"/>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3"/>
        <w:rPr/>
      </w:pPr>
      <w:r>
        <w:rPr/>
        <w:t>8. Для обучающихся, нуждающихся в длительном лечении, детей- 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13"/>
        <w:rPr/>
      </w:pPr>
      <w:r>
        <w:rPr/>
        <w:t>9.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Алтайского края в сфере образования.</w:t>
      </w:r>
    </w:p>
    <w:p>
      <w:pPr>
        <w:pStyle w:val="Style13"/>
        <w:rPr/>
      </w:pPr>
      <w:r>
        <w:rPr/>
        <w:t>10.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Алтайского края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организац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Style13"/>
        <w:rPr>
          <w:b/>
          <w:b/>
          <w:bCs/>
        </w:rPr>
      </w:pPr>
      <w:r>
        <w:rPr>
          <w:b/>
          <w:bCs/>
        </w:rPr>
        <w:t>Статья 14. Малокомплектные образовательные организации</w:t>
      </w:r>
    </w:p>
    <w:p>
      <w:pPr>
        <w:pStyle w:val="Style13"/>
        <w:rPr/>
      </w:pPr>
      <w:r>
        <w:rPr/>
        <w:t>Нормативным правовым актом Администрации Алтайского края к малокомплектным образовательным организациям относятся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Style13"/>
        <w:rPr>
          <w:b/>
          <w:b/>
          <w:bCs/>
        </w:rPr>
      </w:pPr>
      <w:r>
        <w:rPr>
          <w:b/>
          <w:bCs/>
        </w:rPr>
        <w:t>Статья 15.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13"/>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Style13"/>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кадетская школа", "кадетский (морской кадетский) корпус" и "казачий кадетский корпус".</w:t>
      </w:r>
    </w:p>
    <w:p>
      <w:pPr>
        <w:pStyle w:val="Style13"/>
        <w:rPr/>
      </w:pPr>
      <w:r>
        <w:rPr/>
        <w:t>3.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Алтайским краем.</w:t>
      </w:r>
    </w:p>
    <w:p>
      <w:pPr>
        <w:pStyle w:val="Style13"/>
        <w:rPr/>
      </w:pPr>
      <w:r>
        <w:rPr/>
        <w:t>4. Организация и осуществление образовательной деятельности в обще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реализующим функции по выработке государственной политики и нормативно-правовому регулированию в сфере образования.</w:t>
      </w:r>
    </w:p>
    <w:p>
      <w:pPr>
        <w:pStyle w:val="Style13"/>
        <w:rPr/>
      </w:pPr>
      <w:r>
        <w:rPr/>
        <w:t>5. Учредитель указанных общеобразовательных организаций устанавливает форму одежды обучающихся, правила ее ношения и знаки различия.</w:t>
      </w:r>
    </w:p>
    <w:p>
      <w:pPr>
        <w:pStyle w:val="Style13"/>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3"/>
        <w:rPr/>
      </w:pPr>
      <w:r>
        <w:rPr/>
        <w:t>7. Обучающиеся, обучение и воспитание которых осуществляется в образовательных организациях с круглосуточным пребыванием, обеспечиваются пятиразовым питанием и форменной одеждой.</w:t>
      </w:r>
    </w:p>
    <w:p>
      <w:pPr>
        <w:pStyle w:val="Style13"/>
        <w:rPr/>
      </w:pPr>
      <w:r>
        <w:rPr/>
        <w:t>8. Обучающиеся из числа детей-сирот и детей, оставшихся без попечения родителей, находятся на полном государственном обеспечении и пользуются льготами, установленными для данной категории детей законодательством Российской Федерации и Алтайского края.</w:t>
      </w:r>
    </w:p>
    <w:p>
      <w:pPr>
        <w:pStyle w:val="Style13"/>
        <w:rPr/>
      </w:pPr>
      <w:r>
        <w:rPr/>
        <w:t>9. Финансовое обеспечение выполнения государственного задания краевыми государственными общеобразовательными организациями, реализующими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является расходным обязательством Алтайского края и производится в пределах бюджетных ассигнований, предусмотренных законом Алтайского края о краевом бюджете на соответствующий финансовый год и на плановый период.</w:t>
      </w:r>
    </w:p>
    <w:p>
      <w:pPr>
        <w:pStyle w:val="Style13"/>
        <w:rPr>
          <w:b/>
          <w:b/>
          <w:bCs/>
        </w:rPr>
      </w:pPr>
      <w:r>
        <w:rPr>
          <w:b/>
          <w:bCs/>
        </w:rPr>
        <w:t>Статья 16. Среднее профессиональное образование в Алтайском крае</w:t>
      </w:r>
    </w:p>
    <w:p>
      <w:pPr>
        <w:pStyle w:val="Style13"/>
        <w:rPr/>
      </w:pPr>
      <w:r>
        <w:rPr/>
        <w:t>1. Среднее профессиональное образование в Алтайском кра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13"/>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законодательством Российской Федерации об образовании.</w:t>
      </w:r>
    </w:p>
    <w:p>
      <w:pPr>
        <w:pStyle w:val="Style13"/>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13"/>
        <w:rPr/>
      </w:pPr>
      <w:r>
        <w:rPr/>
        <w:t>4. Прием на обучение по образовательным программам среднего профессионального образования в государственные образовательные организации Алтайского края в пределах бюджетных ассигнований, предусмотренных законом Алтайского края о краевом бюджете на соответствующий финансовый год и на плановый период, является общедоступным, если иное не предусмотрено законодательством Российской Федерации.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Федеральным законом "Об образовании в Российской Федерации". В случае если численность поступающих превышает количество мест, финансовое обеспечение которых осуществляется в пределах бюджетных ассигнований, предусмотренных законом Алтайского края о краевом бюджете на соответствующий финансовый год и на плановый период,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Style13"/>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 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13"/>
        <w:rPr>
          <w:b/>
          <w:b/>
          <w:bCs/>
        </w:rPr>
      </w:pPr>
      <w:r>
        <w:rPr>
          <w:b/>
          <w:bCs/>
        </w:rPr>
        <w:t>Статья 17. Охрана здоровья обучающихся на территории Алтайского края</w:t>
      </w:r>
    </w:p>
    <w:p>
      <w:pPr>
        <w:pStyle w:val="Style13"/>
        <w:rPr/>
      </w:pPr>
      <w:r>
        <w:rPr/>
        <w:t>Охрана здоровья обучающихся на территории Алтайского края осуществляется в соответствии с Конституцией Российской Федерации, Федеральными законами "Об основах охраны здоровья граждан в Российской Федерации" и "Об образовании в Российской Федерации" и иными нормативными правовыми актами Российской Федерации и Алтайского края, содержащими нормы, регулирующие отношения в сфере охраны здоровья обучающихся.</w:t>
      </w:r>
    </w:p>
    <w:p>
      <w:pPr>
        <w:pStyle w:val="Style13"/>
        <w:rPr>
          <w:b/>
          <w:b/>
          <w:bCs/>
        </w:rPr>
      </w:pPr>
      <w:r>
        <w:rPr>
          <w:b/>
          <w:bCs/>
        </w:rPr>
        <w:t>Статья 18. Меры социальной поддержки обучающихся образовательных организаций</w:t>
      </w:r>
    </w:p>
    <w:p>
      <w:pPr>
        <w:pStyle w:val="Style13"/>
        <w:rPr/>
      </w:pPr>
      <w:r>
        <w:rPr/>
        <w:t>Обучающимся предоставляются следующие меры социальной поддержки и стимулирования:</w:t>
        <w:b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Алтайского края;</w:t>
        <w:br/>
        <w:t>2) обеспечение питанием в случаях и в порядке, которые установлены федеральными законами, законами Алтайского края;</w:t>
        <w:br/>
        <w:t>3) обеспечение местами в интернатах, а также предоставление в соответствии с Федеральным законом "Об образовании в Российской Федерации" и жилищным законодательством жилых помещений в общежитиях;</w:t>
        <w:br/>
        <w:t>4) транспортное обеспечение в соответствии со статьей 40 Федерального закона "Об образовании в Российской Федерации";</w:t>
        <w:br/>
        <w:t>5) получение стипендий, материальной помощи и других денежных выплат, предусмотренных законодательством Российской Федерации об образовании. Размер и порядок назначения стипендий обучающимся по очной форме обучения за счет средств краевого бюджета устанавливаются нормативными правовыми актами Алтайского края;</w:t>
        <w:br/>
        <w:t>6) предоставление в установленном в соответствии с Федеральным законом "Об образовании в Российской Федерации" и законодательством Российской Федерации порядке образовательного кредита;</w:t>
        <w:br/>
        <w:t>7) иные меры социальной поддержки, предусмотренные нормативными правовыми актами Российской Федерации и нормативными правовыми актами Алтайского края, правовыми актами органов местного самоуправления, локальными нормативными актами.</w:t>
      </w:r>
    </w:p>
    <w:p>
      <w:pPr>
        <w:pStyle w:val="Style13"/>
        <w:rPr>
          <w:b/>
          <w:b/>
          <w:bCs/>
        </w:rPr>
      </w:pPr>
      <w:r>
        <w:rPr>
          <w:b/>
          <w:bCs/>
        </w:rPr>
        <w:t>Статья 19. Меры социальной поддержки педагогических работников</w:t>
      </w:r>
    </w:p>
    <w:p>
      <w:pPr>
        <w:pStyle w:val="Style13"/>
        <w:rPr/>
      </w:pPr>
      <w:r>
        <w:rPr/>
        <w:t>1. Педагогическим работникам краевых и муниципальных организаций, осуществляющих образовательную деятельность, проживающим и работающим в сельских населенных пунктах, рабочих поселках (поселках городского типа), предоставляется компенсация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устанавливаются законом Алтайского края.</w:t>
      </w:r>
    </w:p>
    <w:p>
      <w:pPr>
        <w:pStyle w:val="Style13"/>
        <w:rPr/>
      </w:pPr>
      <w:r>
        <w:rPr/>
        <w:t>2.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нормативными правовыми актами Алтайского края устанавливаются дополнительные меры государственной поддержки.</w:t>
      </w:r>
    </w:p>
    <w:p>
      <w:pPr>
        <w:pStyle w:val="Style13"/>
        <w:rPr/>
      </w:pPr>
      <w:r>
        <w:rPr/>
        <w:t>3. Педагогическим работникам образовательных организаций, участвующим по решению уполномоченных органов исполнительной власти Алтайского края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ется нормативными правовыми актами Администрации Алтайского края.</w:t>
      </w:r>
    </w:p>
    <w:p>
      <w:pPr>
        <w:pStyle w:val="Style13"/>
        <w:rPr/>
      </w:pPr>
      <w:r>
        <w:rPr/>
        <w:t>4. Педагогическим работникам муниципальных и государственных образовательных организаций (в том числе руководящим работникам, деятельность которых связана с образовательным процессом) в установленные на день вступления в силу Федерального закона "Об образовании в Российской Федерации" оклады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 законом Алтайского края.</w:t>
      </w:r>
    </w:p>
    <w:p>
      <w:pPr>
        <w:pStyle w:val="Style13"/>
        <w:rPr/>
      </w:pPr>
      <w:r>
        <w:rPr/>
        <w:t>5. Финансирование расходов по обеспечению мер социальной поддержки педагогических работников, указанных в настоящей статье, осуществляется в пределах бюджетных ассигнований, предусмотренных на эти цели законом Алтайского края о краевом бюджете на соответствующий финансовый год и на плановый период.</w:t>
      </w:r>
    </w:p>
    <w:p>
      <w:pPr>
        <w:pStyle w:val="Style13"/>
        <w:rPr/>
      </w:pPr>
      <w:r>
        <w:rPr/>
        <w:t>6. Педагогическим работникам предоставляются иные меры социальной поддержки, установленные законодательством Российской Федерации и Алтайского края.</w:t>
      </w:r>
    </w:p>
    <w:p>
      <w:pPr>
        <w:pStyle w:val="Style13"/>
        <w:rPr>
          <w:b/>
          <w:b/>
          <w:bCs/>
        </w:rPr>
      </w:pPr>
      <w:r>
        <w:rPr>
          <w:b/>
          <w:bCs/>
        </w:rPr>
        <w:t>Статья 20. Финансовое обеспечение оказания государственных и муниципальных услуг в сфере образования</w:t>
      </w:r>
    </w:p>
    <w:p>
      <w:pPr>
        <w:pStyle w:val="Style13"/>
        <w:rPr/>
      </w:pPr>
      <w:r>
        <w:rPr/>
        <w:t>Финансовое обеспечение оказания государственных и муниципальных услуг в сфере образования в Алтайском крае осуществляется в соответствии с законодательством Российской Федерации и с учетом особенностей, установленных Федеральным законом "Об образовании в Российской Федерации".</w:t>
      </w:r>
    </w:p>
    <w:p>
      <w:pPr>
        <w:pStyle w:val="Style13"/>
        <w:rPr>
          <w:b/>
          <w:b/>
          <w:bCs/>
        </w:rPr>
      </w:pPr>
      <w:r>
        <w:rPr>
          <w:b/>
          <w:bCs/>
        </w:rPr>
        <w:t>Статья 21. Вступление настоящего Закона в силу</w:t>
      </w:r>
    </w:p>
    <w:p>
      <w:pPr>
        <w:pStyle w:val="Style13"/>
        <w:rPr/>
      </w:pPr>
      <w:r>
        <w:rPr/>
        <w:t>1. Настоящий Закон вступает в силу с 1 сентября 2013 года.</w:t>
      </w:r>
    </w:p>
    <w:p>
      <w:pPr>
        <w:pStyle w:val="Style13"/>
        <w:rPr/>
      </w:pPr>
      <w:r>
        <w:rPr/>
        <w:t>2. Пункты 3 и 6 части 1 статьи 7, пункт 1 статьи 9 настоящего Закона вступают в силу с 1 января 2014 года.</w:t>
      </w:r>
    </w:p>
    <w:p>
      <w:pPr>
        <w:pStyle w:val="Style13"/>
        <w:rPr>
          <w:b/>
          <w:b/>
          <w:bCs/>
        </w:rPr>
      </w:pPr>
      <w:r>
        <w:rPr>
          <w:b/>
          <w:bCs/>
        </w:rPr>
        <w:t>Статья 22. Признание утратившими силу отдельных законодательных актов (положений законодательных актов) Алтайского края</w:t>
      </w:r>
    </w:p>
    <w:p>
      <w:pPr>
        <w:pStyle w:val="Style13"/>
        <w:rPr/>
      </w:pPr>
      <w:r>
        <w:rPr/>
        <w:t>Со дня вступления в силу настоящего Закона признать утратившими силу:</w:t>
        <w:br/>
        <w:t>1) закон Алтайского края от 3 декабря 2004 года N 54-ЗС "Об образовании в Алтайском крае" (Сборник законодательства Алтайского края, 2004, N 104, часть I);</w:t>
        <w:br/>
        <w:t>2) закон Алтайского края от 31 декабря 2004 года N 69-ЗС "О начальном профессиональном и среднем профессиональном образовании" (Сборник законодательства Алтайского края, 2004, N 104, часть II);</w:t>
        <w:br/>
        <w:t>3) закон Алтайского края от 4 февраля 2005 года N 2-ЗС "О ежемесячной денежной компенсации на книгоиздательскую продукцию и периодические издания педагогическим работникам краевых государственных образовательных учреждений" (Сборник законодательства Алтайского края, 2005, N 106);</w:t>
        <w:br/>
        <w:t>4) закон Алтайского края от 7 июня 2005 года N 38-ЗC "О внесении изменений в закон Алтайского края "Об образовании в Алтайском крае" (Сборник законодательства Алтайского края, 2005, N 110);</w:t>
        <w:br/>
        <w:t>5) закон Алтайского края от 12 октября 2005 года N 74-ЗС "О внесении изменений в статью 1 закона Алтайского края "О начальном профессиональном и среднем профессиональном образовании" (Сборник законодательства Алтайского края, 2005, N 114);</w:t>
        <w:br/>
        <w:t>6) закон Алтайского края от 5 июля 2006 года N 57-ЗС "О внесении изменений в закон Алтайского края "Об образовании в Алтайском крае" (Сборник законодательства Алтайского края, 2006, N 123, часть I);</w:t>
        <w:br/>
        <w:t>7) закон Алтайского края от 5 сентября 2006 года N 79-ЗС "О внесении изменения в статью 11 закона Алтайского края "Об образовании в Алтайском крае" (Сборник законодательства Алтайского края, 2006, N 125, часть I);</w:t>
        <w:br/>
        <w:t>8) закон Алтайского края от 7 марта 2007 года N 16-ЗС "О внесении изменений в закон Алтайского края "Об образовании в Алтайском крае" (Сборник законодательства Алтайского края, 2007, N 131, часть I);</w:t>
        <w:br/>
        <w:t>9) закон Алтайского края от 14 июня 2007 года N 54-ЗС "О кадетском образовании в Алтайском крае" (Сборник законодательства Алтайского края, 2007, N 134, часть I);</w:t>
        <w:br/>
        <w:t>10) закон Алтайского края от 12 ноября 2007 года N 124-ЗС "О внесении изменений в закон Алтайского края "Об образовании в Алтайском крае" (Сборник законодательства Алтайского края, 2007, N 139, часть I);</w:t>
        <w:br/>
        <w:t>11) закон Алтайского края от 25 декабря 2007 года N 145-ЗС "О внесении изменений в статью 1 закона Алтайского края "О начальном профессиональном и среднем профессиональном образовании" (Сборник законодательства Алтайского края, 2007, N 140, часть I);</w:t>
        <w:br/>
        <w:t>12) закон Алтайского края от 28 февраля 2008 года N 22-ЗС "О внесении изменений в закон Алтайского края "О начальном профессиональном и среднем профессиональном образовании" (Алтайская правда, 2008, 6 марта);</w:t>
        <w:br/>
        <w:t>13) закон Алтайского края от 8 мая 2008 года N 39-ЗC "О внесении изменений в закон Алтайского края "Об образовании в Алтайском крае" (Сборник законодательства Алтайского края, 2008, N 145);</w:t>
        <w:br/>
        <w:t>14) статьи 1 и 2 закона Алтайского края от 11 сентября 2008 года N 70-ЗС "О внесении изменений в отдельные законодательные акты Алтайского края" (Сборник законодательства Алтайского края, 2008, N 149, часть I);</w:t>
        <w:br/>
        <w:t>15) закон Алтайского края от 10 марта 2009 года N 14-ЗС "О внесении изменений в закон Алтайского края "О начальном профессиональном и среднем профессиональном образовании" (Сборник законодательства Алтайского края, 2009, N 155, часть I); 16) закон Алтайского края от 6 апреля 2009 года N 19-ЗС "О внесении изменений в закон Алтайского края "Об образовании в Алтайском крае" (Сборник законодательства Алтайского края, 2009, N 156, часть I);</w:t>
        <w:br/>
        <w:t>17) закон Алтайского края от 7 октября 2009 года N 71-ЗС "О внесении изменений в закон Алтайского края "Об образовании в Алтайском крае" (Сборник законодательства Алтайского края, 2009, N 162, часть I);</w:t>
        <w:br/>
        <w:t>18) статью 3 закона Алтайского края от 2 декабря 2009 года N 91-ЗС "О внесении изменений в отдельные законодательные акты Алтайского края" (Сборник законодательства Алтайского края, 2009, N 164, часть I);</w:t>
        <w:br/>
        <w:t>19) статьи 2 и 3 закона Алтайского края от 3 сентября 2010 года N 72-ЗС "О внесении изменений в отдельные законы Алтайского края в сфере социальной поддержки обучающихся краевых государственных образовательных учреждений среднего и начального профессионального образования" (Сборник законодательства Алтайского края, 2010, N 173, часть I);</w:t>
        <w:br/>
        <w:t>20) закон Алтайского края от 11 июля 2011 года N 80-ЗС "О внесении изменений в закон Алтайского края "Об образовании в Алтайском крае" (Сборник законодательства Алтайского края, 2011, N 183, часть I);</w:t>
        <w:br/>
        <w:t>21) статью 2 закона Алтайского края от 31 августа 2011 года N 99-ЗС "О внесении изменений в отдельные законы Алтайского края в сфере социальной поддержки обучающихся в краевых государственных образовательных учреждениях среднего и начального профессионального образования" (Сборник законодательства Алтайского края, 2011, N 184, часть I);</w:t>
        <w:br/>
        <w:t>22) закон Алтайского края от 5 апреля 2012 года N 14-ЗС "О внесении изменений в отдельные законы Алтайского края" (Сборник законодательства Алтайского края, 2012, N 192, часть I); 23) закон Алтайского края от 7 сентября 2012 года N 62-ЗС "О внесении изменений в закон Алтайского края "Об образовании в Алтайском крае" (Сборник законодательства Алтайского края, 2012, N 197, часть I).</w:t>
      </w:r>
    </w:p>
    <w:p>
      <w:pPr>
        <w:pStyle w:val="Style13"/>
        <w:rPr>
          <w:b/>
          <w:b/>
          <w:bCs/>
        </w:rPr>
      </w:pPr>
      <w:r>
        <w:rPr>
          <w:b/>
          <w:bCs/>
        </w:rPr>
        <w:t>Губернатор Алтайского края А.Б.Карлин</w:t>
      </w:r>
    </w:p>
    <w:p>
      <w:pPr>
        <w:pStyle w:val="Style13"/>
        <w:rPr/>
      </w:pPr>
      <w:r>
        <w:rPr/>
        <w:t> </w:t>
      </w:r>
    </w:p>
    <w:p>
      <w:pPr>
        <w:pStyle w:val="Style13"/>
        <w:rPr>
          <w:sz w:val="20"/>
          <w:szCs w:val="20"/>
        </w:rPr>
      </w:pPr>
      <w:r>
        <w:rPr>
          <w:sz w:val="20"/>
          <w:szCs w:val="20"/>
        </w:rPr>
        <w:t>Размещение нормативно-правовых актов регионов на сайте "Российской Газеты" не является их официальной публикацией</w:t>
      </w:r>
    </w:p>
    <w:p>
      <w:pPr>
        <w:pStyle w:val="Style13"/>
        <w:spacing w:before="280" w:after="280"/>
        <w:rPr>
          <w:sz w:val="20"/>
          <w:szCs w:val="20"/>
        </w:rPr>
      </w:pPr>
      <w:r>
        <w:rPr>
          <w:sz w:val="20"/>
          <w:szCs w:val="20"/>
        </w:rPr>
        <w:t>Материал опубликован по адресу: http://www.rg.ru/2014/10/28/altkrai-zakon56-reg-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20:55:00Z</dcterms:created>
  <dc:creator>sh</dc:creator>
  <dc:description/>
  <dc:language>en-US</dc:language>
  <cp:lastModifiedBy>sh</cp:lastModifiedBy>
  <dcterms:modified xsi:type="dcterms:W3CDTF">2015-01-17T20:55:00Z</dcterms:modified>
  <cp:revision>2</cp:revision>
  <dc:subject/>
  <dc:title>Закон Алтайского края от 4 сентября 2013 года №56-ЗС "Об образовании в Алтайском крае"</dc:title>
</cp:coreProperties>
</file>